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треча поко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Мы, представители нового поколения, всегда будем благодарны всем, кто защищал нашу Родину, кто подарил нам пропуск в будущее. Поэтому наша всеобщая обязанность – беречь ветеранов ВОВ и помогать им. Ежемесячно учащиеся 5-11 классов, ответственные за шефскую помощь,  посещают ветеранов, стараются поддержать их словом и делом. Всегда рады видеть нас, школьников, у себя в гостях:  Баев Иван Степанович, Астраханцев Михаил Васильевич, Барыкин Федор Иванович, Буренина Мария Ивановна,</w:t>
      </w:r>
      <w:r>
        <w:rPr>
          <w:sz w:val="28"/>
          <w:szCs w:val="28"/>
        </w:rPr>
        <w:t xml:space="preserve"> </w:t>
      </w:r>
      <w:r>
        <w:rPr/>
        <w:t xml:space="preserve">Колеконов Иван Александрович, </w:t>
      </w:r>
      <w:r>
        <w:rPr>
          <w:sz w:val="28"/>
          <w:szCs w:val="28"/>
        </w:rPr>
        <w:t xml:space="preserve"> </w:t>
      </w:r>
      <w:r>
        <w:rPr/>
        <w:t xml:space="preserve">Иваницкий Василий Егорович, Хованский Семен Семёнович, </w:t>
      </w:r>
      <w:r>
        <w:rPr>
          <w:sz w:val="28"/>
          <w:szCs w:val="28"/>
        </w:rPr>
        <w:t xml:space="preserve"> </w:t>
      </w:r>
      <w:r>
        <w:rPr/>
        <w:t>Пахомов Фёдор Иванович,</w:t>
      </w:r>
      <w:r>
        <w:rPr>
          <w:sz w:val="28"/>
          <w:szCs w:val="28"/>
        </w:rPr>
        <w:t xml:space="preserve"> </w:t>
      </w:r>
      <w:r>
        <w:rPr/>
        <w:t>Агаханова Тамара Кельсиевна,</w:t>
      </w:r>
      <w:r>
        <w:rPr>
          <w:sz w:val="28"/>
          <w:szCs w:val="28"/>
        </w:rPr>
        <w:t xml:space="preserve"> </w:t>
      </w:r>
      <w:r>
        <w:rPr/>
        <w:t xml:space="preserve">Каплин Николай Иванович, </w:t>
      </w:r>
      <w:r>
        <w:rPr>
          <w:sz w:val="28"/>
          <w:szCs w:val="28"/>
        </w:rPr>
        <w:t xml:space="preserve"> </w:t>
      </w:r>
      <w:r>
        <w:rPr/>
        <w:t xml:space="preserve">Внуков Иван Васильевич, Савочкина Мария Федоровна, Гладилов Степан Михайлович, Углов Анатолий Васильевич, Горсков Александр Васильевич и многие другие. </w:t>
      </w:r>
    </w:p>
    <w:p>
      <w:pPr>
        <w:pStyle w:val="Normal"/>
        <w:rPr/>
      </w:pPr>
      <w:r>
        <w:rPr/>
        <w:t>К сожалению, многие сильно болеют, но мы стараемся своей заботой скрасить их будни, превратить обычный день в праздник.</w:t>
      </w:r>
    </w:p>
    <w:p>
      <w:pPr>
        <w:pStyle w:val="Normal"/>
        <w:rPr/>
      </w:pPr>
      <w:r>
        <w:rPr/>
        <w:tab/>
        <w:t>Так в преддверии праздника Дня Защитника Отечества, 18 февраля, наша школа встречала почётных гостей: мероприятие было организовано заместителем директора по ВР: Польской Е.И. и учителем ОБЖ: Лаухиным Б.А., концертные номера подготовлены под руководством учителя  музыки: Бугаёвой Е.А.</w:t>
      </w:r>
    </w:p>
    <w:p>
      <w:pPr>
        <w:pStyle w:val="Normal"/>
        <w:rPr/>
      </w:pPr>
      <w:r>
        <w:rPr/>
        <w:tab/>
        <w:t xml:space="preserve">На праздник были приглашены не только ветераны ВОВ, труженики тыла, но и  воины-интернационалисты, служившие в Афганистане, участники боевых действий в Чечне, а также молодые ребята, проходившие службу уже в современной Российской Армии. </w:t>
      </w:r>
    </w:p>
    <w:p>
      <w:pPr>
        <w:pStyle w:val="Normal"/>
        <w:rPr/>
      </w:pPr>
      <w:r>
        <w:rPr/>
        <w:tab/>
        <w:t xml:space="preserve">Мероприятия военно-патриотической тематики проводились и ранее в нашей школе, но, пожалуй, впервые в стенах школы встретились вместе представители разных поколений. Не случайно и в приглашениях звучало: «Встреча поколений состоится….». </w:t>
      </w:r>
    </w:p>
    <w:p>
      <w:pPr>
        <w:pStyle w:val="Normal"/>
        <w:rPr/>
      </w:pPr>
      <w:r>
        <w:rPr/>
        <w:tab/>
        <w:t>Всех приглашённых объединяло одно звание: защитник Отечества.</w:t>
      </w:r>
    </w:p>
    <w:p>
      <w:pPr>
        <w:pStyle w:val="Normal"/>
        <w:rPr/>
      </w:pPr>
      <w:r>
        <w:rPr/>
        <w:tab/>
        <w:t>В зале также присутствовали ребята 2-11 классов: ответственные за  шефскую помощь от каждого класса, воспитанники военно-патриотического кружка «Каскад» и, конечно, участники художественной самодеятельности, как учащиеся, так и педагоги.</w:t>
      </w:r>
    </w:p>
    <w:p>
      <w:pPr>
        <w:pStyle w:val="Normal"/>
        <w:rPr/>
      </w:pPr>
      <w:r>
        <w:rPr/>
        <w:tab/>
        <w:t>Встреча проходила в дружелюбной обстановке, за чашкой чая. Каждая фраза, выступление сопровождалось презентацией, которая напоминала события времен ВОВ войны, события в Афганистане, Чечне и т.д.  А одного из ребят, приглашённых на праздник, ожидал сюрприз: на экране проектора появился родной корабль: флагман Черноморского флота, гвардейский ракетный крейсер «Москва», на котором он служил два года, и служил хорошо (об этом говорят отзывы командования, с которым наша школа поддерживает связь).</w:t>
      </w:r>
    </w:p>
    <w:p>
      <w:pPr>
        <w:pStyle w:val="Normal"/>
        <w:rPr/>
      </w:pPr>
      <w:r>
        <w:rPr/>
        <w:tab/>
        <w:t xml:space="preserve">Много задушевных песен прозвучало, прочитано проникновенных стихотворений: с лица гости незаметно смахивали слезу воспоминаний. А в ходе беседы мы услышали истины, которые нам, наверняка, и были известны, но мы не задумывались над ними. </w:t>
      </w:r>
    </w:p>
    <w:p>
      <w:pPr>
        <w:pStyle w:val="Normal"/>
        <w:ind w:firstLine="708"/>
        <w:rPr/>
      </w:pPr>
      <w:r>
        <w:rPr/>
        <w:t>Труженица тыла, Амелина Н.А., произнесла: «В наше время все стремились учиться, хотя и времена были тяжёлые, а сейчас, во времена новейших технологий стыдно получать двойки». А один из ветеранов произнёс: «Когда нам выдавали форму, она была старенькая, потрёпанная, но погоны на ней были новыми, и все мальчишки очень этим гордились, даже несмотря на то, что звёздочки на них были вырезаны из консервных банок».</w:t>
      </w:r>
    </w:p>
    <w:p>
      <w:pPr>
        <w:pStyle w:val="Normal"/>
        <w:ind w:firstLine="708"/>
        <w:rPr/>
      </w:pPr>
      <w:r>
        <w:rPr/>
        <w:t>А на вопрос «Как там в строю?», который прозвучал для молодых ребят, недавно вернувшихся из армии, Александр  Миллер  ответил «Интересно и боятся там нечего. Из армии приходят совсем другими: серьёзными, сильными».</w:t>
      </w:r>
    </w:p>
    <w:p>
      <w:pPr>
        <w:pStyle w:val="Normal"/>
        <w:ind w:firstLine="708"/>
        <w:rPr/>
      </w:pPr>
      <w:r>
        <w:rPr/>
        <w:t>В конце встречи из уст ветеранов звучали слова: «Спасибо, что помните».</w:t>
      </w:r>
    </w:p>
    <w:p>
      <w:pPr>
        <w:pStyle w:val="Normal"/>
        <w:ind w:firstLine="708"/>
        <w:rPr/>
      </w:pPr>
      <w:r>
        <w:rPr/>
        <w:t>А чтобы память всегда была жива, была сделана общая фотография на память.</w:t>
      </w:r>
    </w:p>
    <w:p>
      <w:pPr>
        <w:pStyle w:val="Normal"/>
        <w:jc w:val="right"/>
        <w:rPr/>
      </w:pPr>
      <w:r>
        <w:rPr/>
        <w:t>Хусаинова Алёна,</w:t>
      </w:r>
    </w:p>
    <w:p>
      <w:pPr>
        <w:pStyle w:val="Normal"/>
        <w:jc w:val="right"/>
        <w:rPr/>
      </w:pPr>
      <w:r>
        <w:rPr/>
        <w:t>учащаяся МОУ «СОШ с.Иванте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1:00Z</dcterms:created>
  <dc:creator>Катя</dc:creator>
  <dc:description/>
  <cp:keywords/>
  <dc:language>en-US</dc:language>
  <cp:lastModifiedBy>Admin</cp:lastModifiedBy>
  <dcterms:modified xsi:type="dcterms:W3CDTF">2010-02-24T20:27:00Z</dcterms:modified>
  <cp:revision>69</cp:revision>
  <dc:subject/>
  <dc:title/>
</cp:coreProperties>
</file>