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а Ивантеевка Ивантеевского района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оминация: Внеклассная работа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</w:t>
      </w:r>
    </w:p>
    <w:p>
      <w:pPr>
        <w:pStyle w:val="Normal"/>
        <w:spacing w:before="0" w:after="2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едставление</w:t>
      </w:r>
    </w:p>
    <w:p>
      <w:pPr>
        <w:pStyle w:val="Normal"/>
        <w:spacing w:before="0" w:after="24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«Сказки в нашей жизни»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(для детских садов)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ind w:left="4140" w:hanging="0"/>
        <w:rPr>
          <w:sz w:val="28"/>
          <w:szCs w:val="28"/>
        </w:rPr>
      </w:pPr>
      <w:r>
        <w:rPr>
          <w:sz w:val="28"/>
          <w:szCs w:val="28"/>
        </w:rPr>
        <w:t>Подготовили: руководитель кружка «Юный актер», «Краски и фантазия» Светлана Александровна Шинкевич, художественный и музыкальный руководитель Елена Алексеевна Бугаева</w:t>
      </w:r>
    </w:p>
    <w:p>
      <w:pPr>
        <w:pStyle w:val="Normal"/>
        <w:spacing w:before="0" w:after="24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6 ноября 2008 год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Цель: развитие творческих способностей учащихся во внеурочное врем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развивать ассоциативно – образное мышление младших школьников средствами ИК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учить работать в коллективе, сообща выполнять задани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воспитывать любовь к русскому устному народному творчеству.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Спектакль «Теремок»</w:t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нфа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ый день, уважаемые гости: взрослы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друзья, начнем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й у нас большой зап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кого они?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Мы знаем, вы любите игры, </w:t>
        <w:br/>
        <w:t>Песни, загадки и пляски.</w:t>
        <w:br/>
        <w:t>Но нет ничего интереснее,</w:t>
        <w:br/>
        <w:t>Чем наши волшеб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яли, сегодня вашему вниманию будут представлены Сказки.</w:t>
      </w:r>
    </w:p>
    <w:p>
      <w:pPr>
        <w:pStyle w:val="Normal"/>
        <w:rPr/>
      </w:pPr>
      <w:r>
        <w:rPr>
          <w:sz w:val="28"/>
          <w:szCs w:val="28"/>
        </w:rPr>
        <w:t>А сказку нередко наполняют разные чудеса.</w:t>
        <w:br/>
        <w:t>Сегодня мы все вместе вспомним сказки и пригласим в гости героев сказок. Итак, давайте приоткроем дверь в прекрасный мир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теперь под ваши бурные аплодисменты я приглашаю команды занять свои м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ире много сказок</w:t>
        <w:br/>
        <w:t>Грустных и смешных,</w:t>
        <w:br/>
        <w:t>И прожить на свете</w:t>
        <w:br/>
        <w:t>Нам нельзя без ни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казке может всё случиться:</w:t>
        <w:br/>
        <w:t>Что-то ждёт нас впереди?</w:t>
        <w:br/>
        <w:t>Слышишь? Сказка в дверь стучится,</w:t>
        <w:br/>
        <w:t>Скажем сказке: “Заходи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казки 1а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Попурри из ска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о участниками кружка «Юный актер» 1а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Шинкевич С.А., музыкальный руководитель Буга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зыка.</w:t>
      </w:r>
      <w:r>
        <w:rPr>
          <w:sz w:val="28"/>
          <w:szCs w:val="28"/>
        </w:rPr>
        <w:t xml:space="preserve"> Открываются ку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Стоит в поле теремок,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не низок, не выс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Ой, какой хороший теремок! Кто же в теремочке живет? Зайду-ка я в н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лягуш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– Смотрите, смотрите. Утки лягушку нес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й, как интересно! И кто это придумал такую хитрую шту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Это я-я-я придумала. Вы знаете, у меня есть мои личные утки… Я летала на юг, там такие славные болота. Много комаров и мошек. Ква-к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ата.  </w:t>
      </w:r>
      <w:r>
        <w:rPr>
          <w:sz w:val="28"/>
          <w:szCs w:val="28"/>
        </w:rPr>
        <w:t>1. Ква – ква – квастун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ква – ква – кв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Поскачем мы по своим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А ты оставай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Подумаешь. Поскачу – ка я посмотрю местные окрестности. Ква, какой хороший теремок. Кто в тереме жи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Я, мышка – норушка. А т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Я, лягушка – квакушка, пусти меня к себе жи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Ой, я о тебе наслышан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Я исправлюсь.. Давай вместе ж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ят стульчик, мышка вяж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Я очень люблю рисовать. Пойду-ка я порисую местные пейза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Ли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За рекой растаял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х мой нарядный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исуй меня, 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в лесу прекрасней все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 показывает рисунок Ли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Да это же не 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Не обижайся. Просто ты немного загордилась. Мы с Мышкой в теремке живем, если ты не будешь нас обижать, то и тебя возьмем. Ведь втроем жить весел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Я согласна. Пойдем. Ведь вместе и зиму перезимовать легче буд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Храбрый заяц, дрожит, выбегают зайч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Заяц. </w:t>
      </w:r>
      <w:r>
        <w:rPr>
          <w:sz w:val="28"/>
          <w:szCs w:val="28"/>
        </w:rPr>
        <w:t>Да, что это я. Боюсь всех, боюсь… Никого я не боюсь! Не боюсь и вс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ата. </w:t>
      </w:r>
      <w:r>
        <w:rPr>
          <w:sz w:val="28"/>
          <w:szCs w:val="28"/>
        </w:rPr>
        <w:t>– И медведя не бо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 ли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 в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Заяц. </w:t>
      </w:r>
      <w:r>
        <w:rPr>
          <w:sz w:val="28"/>
          <w:szCs w:val="28"/>
        </w:rPr>
        <w:t>И волка, я его… Я ему…</w:t>
      </w:r>
    </w:p>
    <w:p>
      <w:pPr>
        <w:pStyle w:val="Normal"/>
        <w:rPr/>
      </w:pPr>
      <w:r>
        <w:rPr>
          <w:sz w:val="28"/>
          <w:szCs w:val="28"/>
        </w:rPr>
        <w:t xml:space="preserve">Появляется </w:t>
      </w: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Вот тебя – то я и съем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ата убегают, волк за ними, а Храбрый Заяц подбегает к дом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Заяц. </w:t>
      </w:r>
      <w:r>
        <w:rPr>
          <w:sz w:val="28"/>
          <w:szCs w:val="28"/>
        </w:rPr>
        <w:t>Ой, теремок. Постучусь. Терем – теремок, кто в тереме жи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Я, мышка – нор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Я, лягушка – квакуш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Я, Лиса Патрикеевна.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А т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Заяц. </w:t>
      </w:r>
      <w:r>
        <w:rPr>
          <w:sz w:val="28"/>
          <w:szCs w:val="28"/>
        </w:rPr>
        <w:t>А я Храбрый Зая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А что ты умеешь 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Заяц. </w:t>
      </w:r>
      <w:r>
        <w:rPr>
          <w:sz w:val="28"/>
          <w:szCs w:val="28"/>
        </w:rPr>
        <w:t>Я буду двор заметать, воду носить. Пустите меня к себе ж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 xml:space="preserve">Иду, иду на пя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у косу на пле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чу лису пос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зай лиса с печ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Заяц. </w:t>
      </w:r>
      <w:r>
        <w:rPr>
          <w:sz w:val="28"/>
          <w:szCs w:val="28"/>
        </w:rPr>
        <w:t>Что ты, Петя, ведь в лесу не найти скромней Лису. Она в теремочке с нами живет. Варит щи, пироги печет. В теремке Лисе по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А меня в теремок жить возьмете? Я буду терем сторожить, вас по утрам будить. Ку-ка-ре-ку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вляется </w:t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и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, трудно Волку. Беда,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у без толку, туда – сю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идит теремок) Надо же, теремок. А кто в теремочке жи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Я, мышка – нор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Я, лягушка – квакуш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Я, Лиса Патрикее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Заяц. </w:t>
      </w:r>
      <w:r>
        <w:rPr>
          <w:sz w:val="28"/>
          <w:szCs w:val="28"/>
        </w:rPr>
        <w:t>А я Храбрый Зая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Я, Петя, петушок, золотой гребешок!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А т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Я, Волк – зубами Щелк. Пустите меня к себе жить, я никого обижать не буду, честное слово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Медведь. Ему навстречу идут Лиса и Мы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 xml:space="preserve"> Сяду на пенек, съем пирож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        </w:t>
      </w:r>
      <w:r>
        <w:rPr>
          <w:sz w:val="28"/>
          <w:szCs w:val="28"/>
        </w:rPr>
        <w:t>Слушай, Мишенька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не ешь ты пирож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ка.    </w:t>
      </w:r>
      <w:r>
        <w:rPr>
          <w:sz w:val="28"/>
          <w:szCs w:val="28"/>
        </w:rPr>
        <w:t>Здесь в лесу стоит д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розванью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ери дружно там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бя к себе зов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Пойдешь с на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</w:t>
      </w:r>
      <w:r>
        <w:rPr>
          <w:sz w:val="28"/>
          <w:szCs w:val="28"/>
        </w:rPr>
        <w:t xml:space="preserve"> Ну, конечно, я пой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теремочке пожив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 зверя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врагов их защищ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по очереди все геро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абрый Заяц. </w:t>
      </w:r>
      <w:r>
        <w:rPr>
          <w:sz w:val="28"/>
          <w:szCs w:val="28"/>
        </w:rPr>
        <w:t>Эй, Зайчишки, все сю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. </w:t>
      </w:r>
      <w:r>
        <w:rPr>
          <w:sz w:val="28"/>
          <w:szCs w:val="28"/>
        </w:rPr>
        <w:t>Эй, любимые подружки, выбирайтесь из кадушки, да скачите поскорей. К нам на праздник всех з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Поклон. Занавес закр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пока готовится следующая программа, я проведу с вами конкурс, и мы узнаем, кто из вас знает и любит читать сказки.  Я буду зачитывать выдержки из сказок, а вам нужно угадать, из какой сказки отрывок. Ответы принимаются только с подняти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У меня зазвонил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. («Телефон»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Петушок - Петушок </w:t>
        <w:br/>
        <w:t>Золотой гребешок.</w:t>
        <w:br/>
        <w:t>Масляна головушка</w:t>
        <w:br/>
        <w:t>Шелкова бородушка</w:t>
        <w:br/>
        <w:t>Выгляни в окошко,</w:t>
        <w:br/>
        <w:t>Дам тебе горошку. («Петушок золотой гребешо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вочка взяла самую большую ложку и похлебала из самой большой чашки. («Три медвед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друг видит – стоит избушка, кругом себя поворачивается. В избушке старая Баба Яга прядет кудель. А на лавочке сидит братец, играет серебряными яблочками. («Гуси – лебед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букварем шагает в школу</w:t>
        <w:br/>
        <w:t>Деревянный мальчуган</w:t>
        <w:br/>
        <w:t>Попадает вместо школы</w:t>
        <w:br/>
        <w:t>В полотняный балаган.</w:t>
        <w:br/>
        <w:t>Как зовется эта книжка?</w:t>
        <w:br/>
        <w:t>Как зовется сам мальчишка? («Бурат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потолкуем о книжке другой,</w:t>
        <w:br/>
        <w:t>Тут синее море.</w:t>
        <w:br/>
        <w:t>Тут берег морской.</w:t>
        <w:br/>
        <w:t>Старик вышел к морю,</w:t>
        <w:br/>
        <w:t>Он невод забросит</w:t>
        <w:br/>
        <w:t>О жадной старушке</w:t>
        <w:br/>
        <w:t>Рассказ тот пойдет.</w:t>
        <w:br/>
        <w:t>А жадность, ребята,</w:t>
        <w:br/>
        <w:t>К добру не ведет.</w:t>
        <w:br/>
        <w:t>А кончится дело все тем же корытом,</w:t>
        <w:br/>
        <w:t>Но только не новым, а старым. («Сказка о рыбаке и рыбке» А. С. Пушк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 дорога - далека,</w:t>
        <w:br/>
        <w:t>А корзина - нелегка</w:t>
        <w:br/>
        <w:t>Сесть бы на пенек,</w:t>
        <w:br/>
        <w:t>Съесть бы пирожок.</w:t>
        <w:br/>
        <w:t xml:space="preserve">                                  ("Машенька и медведь"</w:t>
      </w:r>
    </w:p>
    <w:p>
      <w:pPr>
        <w:pStyle w:val="Style15"/>
        <w:rPr/>
      </w:pPr>
      <w:r>
        <w:rPr>
          <w:sz w:val="28"/>
          <w:szCs w:val="28"/>
        </w:rPr>
        <w:t>Красна девица грустна,</w:t>
        <w:br/>
        <w:t>Ей не нравится весна,</w:t>
        <w:br/>
        <w:t>Ей на солнце тяжко,</w:t>
        <w:br/>
        <w:t>Слезы льет, бедняжка.</w:t>
        <w:br/>
        <w:t xml:space="preserve">                            ("Снегурочк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  <w:br/>
        <w:t>Где воды напиться?</w:t>
        <w:br/>
        <w:t>Очень вкусная вода -</w:t>
        <w:br/>
        <w:t>В ямке от копытца.</w:t>
        <w:br/>
        <w:t xml:space="preserve">                        ("Сестрица Аленушка и братец Иванушка"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Отворили дверь козлята,</w:t>
        <w:br/>
        <w:t>И пропали все куда-то!</w:t>
        <w:br/>
        <w:t xml:space="preserve">                                ("Волк и семеро козлят"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от бабушки ушел,</w:t>
        <w:br/>
        <w:t>Я от дедушки ушел,</w:t>
        <w:br/>
        <w:t>Отгадайте без подсказки,</w:t>
        <w:br/>
        <w:t>Из какой ушел я сказки?</w:t>
        <w:br/>
        <w:t xml:space="preserve">                                   ("Колобок")</w:t>
      </w:r>
    </w:p>
    <w:p>
      <w:pPr>
        <w:pStyle w:val="Normal"/>
        <w:rPr/>
      </w:pPr>
      <w:r>
        <w:rPr>
          <w:sz w:val="28"/>
          <w:szCs w:val="28"/>
        </w:rPr>
        <w:t>Давайте ещё раз поблагодарим артистов бурными аплодисментами и пожелаем им дальнейших творческих побе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6:00Z</dcterms:created>
  <dc:creator>Admin</dc:creator>
  <dc:description/>
  <cp:keywords/>
  <dc:language>en-US</dc:language>
  <cp:lastModifiedBy>Admin</cp:lastModifiedBy>
  <dcterms:modified xsi:type="dcterms:W3CDTF">2010-01-18T19:01:00Z</dcterms:modified>
  <cp:revision>3</cp:revision>
  <dc:subject/>
  <dc:title>Муниципальное образовательное учреждение</dc:title>
</cp:coreProperties>
</file>