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16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вантеевского    муниципального района от </w:t>
      </w:r>
    </w:p>
    <w:p>
      <w:pPr>
        <w:pStyle w:val="Normal"/>
        <w:spacing w:lineRule="auto" w:line="216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13 года № 364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ернизации в 2013 году общего образования в Ивантеевском районе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 модернизации общего образования в Ивантеевском районе </w:t>
        <w:br/>
        <w:t>в 2011-2012 год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показателей результативности предоставления субсидии </w:t>
        <w:br/>
        <w:t>из федерального бюджета на модернизацию региональных систем общего образования на конец 2012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191"/>
        <w:gridCol w:w="1244"/>
        <w:gridCol w:w="15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казателя результативности </w:t>
              <w:br/>
              <w:t>предоставления субсиди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е показателя результативности 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предоставления субсид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Соотношение среднемесячной заработной платы учителей в районе за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квартал текущего года и среднемесячно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ым Федеральной службы государственной статистики, заработной платы работников в целом по экономике Саратовской области Российской Федерации в прошлом году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оля школьников, обучающихся по федеральным государстве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м стандартам, в общей численности школьников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ое общее образование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(полное) общее образование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Доля учителей, получивших в установленном порядке первую и высшу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квалификационные категории и подтверждение соответствия занимаем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жности, в общей численности учителей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Доля руководителей и учителей общеобразовательных учрежде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шедших повышение квалификации и (или) профессиональную переподготовку для работы в соответствии с федеральными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>Доля общеобразовательных учреждений, осуществляющих дистанционн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ение, в общей численности общеобразовательных учреждений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-те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-тельная</w:t>
            </w:r>
          </w:p>
        </w:tc>
      </w:tr>
    </w:tbl>
    <w:p>
      <w:pPr>
        <w:pStyle w:val="TextBodyIndent"/>
        <w:spacing w:lineRule="auto" w:line="220"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модернизации общего образования  проходит в соответствии с утверждённым Комплексом мер  по модернизации  общего образования Ивантеевского района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заключено соглашение с министерством образования Саратовской области по реализации Проекта в 2012 году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рамках проекта на Ивантеевский района  выделено  12465,3тыс. руб. </w:t>
      </w:r>
    </w:p>
    <w:p>
      <w:pPr>
        <w:pStyle w:val="11"/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распределены следующим образом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м, спортивным и технологическим  оборудованием общеобразовательных учреждений в соответствии с ФГОС  8075,3 тыс. руб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литературы для введения предмета «Основы религиозных культур и светской этики» - 40,0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и руководителей ОУ для работы в соответствии с ФГОС -250,0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кономии общеобразовательными учреждениями всех видов топливно-энергетических ресурсов. - 1000,0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школ района – 3100,0</w:t>
      </w:r>
    </w:p>
    <w:p>
      <w:pPr>
        <w:pStyle w:val="11"/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Достигнуты следующие </w:t>
      </w:r>
      <w:r>
        <w:rPr>
          <w:b/>
          <w:sz w:val="28"/>
          <w:szCs w:val="28"/>
        </w:rPr>
        <w:t>значения показателей</w:t>
      </w:r>
      <w:r>
        <w:rPr>
          <w:sz w:val="28"/>
          <w:szCs w:val="28"/>
        </w:rPr>
        <w:t xml:space="preserve">  (подпоказателей) результативности модернизации в 2012 году  системы общего образования Ивантеевского района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среднемесячной заработной платы учителей в районе  в 4 квартале 2012 года достиг 19100 руб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В 2011/2012 учебном году на обучение по ФГОС НОО перешли все общеобразовательные учреждения Ивантеевского района – 15  первых классов    (143 учащихся, 15 педагогов), 2 вторых классов (40 учащихся,  2 учителя начальных классов). С 1 сентября 2012 года в апробации участвуют 100%  первых, 100% вторых, 2- третьих класса, 3 пятых класса из Ивантеевской сош и гимназии (350 обучающихся начальной школы, 52 обучающихся основной школы). Таким образом, 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составляет    59%. 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составляет 7,5%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sz w:val="28"/>
          <w:szCs w:val="28"/>
        </w:rPr>
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 составляет  48 чел.  (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 от общей численности учителей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Курсы повышения квалификации в соответствии с федеральными государственными стандартами прошли  100% руководителей школ, 100% учителей начальных классов, 100% учителей, преподающих в 5 классах пилотных школ.  Таким образом, показатель «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»  составляет 55%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Общеобразовательные школы (Ивантеевская сош, гимназия)  осуществляют  дистанционное обучение обучающихся  других школ в рамках предпрофильной подготовки и профильного обучения и являются экспериментальными площадками СарИПКиПРО по дистанционному обучению, имеют всю необходимую базу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намика снижения потребления по всем видам топливно-энергетических ресурсов  по школам района – положительна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 отремонтированы здания 4–х общеобразовательных учреждения: </w:t>
      </w:r>
    </w:p>
    <w:p>
      <w:pPr>
        <w:pStyle w:val="11"/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теевская сош- замена оконных блоков -1000,0 тыс.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Гимназия – частичный ремонт кровли, отмостки - 500,0 тыс. ру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ая сош – капитальный ремонт отопительной системы- 1000,0 тыс.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Ш п. Восточный – замена оконных блоков, капитальный ремонт санузлов, реконструкция помещений – 600,0 тыс. руб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Наиболее значимые результаты в общем образовани</w:t>
      </w:r>
      <w:r>
        <w:rPr>
          <w:b/>
          <w:color w:val="000000"/>
          <w:sz w:val="28"/>
          <w:szCs w:val="28"/>
          <w:lang w:val="ru-RU"/>
        </w:rPr>
        <w:t>и Ивантеевского района</w:t>
      </w:r>
      <w:r>
        <w:rPr>
          <w:b/>
          <w:color w:val="000000"/>
          <w:sz w:val="28"/>
          <w:szCs w:val="28"/>
        </w:rPr>
        <w:t xml:space="preserve">, достигнутые за счет реализации комплекса мер за два года, фиксируемые с использованием данных Росстата, мониторинга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«Наша новая школа», региональных мониторингов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1-2012 годы наблюдается положительная динамика по целому ряду мониторинговых показателей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/>
      </w:pPr>
      <w:r>
        <w:rPr>
          <w:color w:val="000000"/>
          <w:spacing w:val="-12"/>
          <w:sz w:val="28"/>
          <w:szCs w:val="28"/>
        </w:rPr>
        <w:t>рост доли учителей, чья заработная плата за месяц превысила среднемесячную</w:t>
      </w:r>
      <w:r>
        <w:rPr>
          <w:color w:val="000000"/>
          <w:sz w:val="28"/>
          <w:szCs w:val="28"/>
        </w:rPr>
        <w:t xml:space="preserve"> начисленную заработную плату работников в целом по экономике регио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ru-RU"/>
        </w:rPr>
        <w:t>44,7</w:t>
      </w:r>
      <w:r>
        <w:rPr>
          <w:sz w:val="28"/>
          <w:szCs w:val="28"/>
          <w:lang w:val="ru-RU"/>
        </w:rPr>
        <w:t xml:space="preserve"> процента </w:t>
      </w:r>
      <w:r>
        <w:rPr>
          <w:color w:val="000000"/>
          <w:sz w:val="28"/>
          <w:szCs w:val="28"/>
        </w:rPr>
        <w:t>в 2011 г</w:t>
      </w:r>
      <w:r>
        <w:rPr>
          <w:color w:val="000000"/>
          <w:sz w:val="28"/>
          <w:szCs w:val="28"/>
          <w:lang w:val="ru-RU"/>
        </w:rPr>
        <w:t>оду</w:t>
      </w:r>
      <w:r>
        <w:rPr>
          <w:color w:val="000000"/>
          <w:sz w:val="28"/>
          <w:szCs w:val="28"/>
        </w:rPr>
        <w:t xml:space="preserve"> и до </w:t>
      </w:r>
      <w:r>
        <w:rPr>
          <w:color w:val="000000"/>
          <w:sz w:val="28"/>
          <w:szCs w:val="28"/>
          <w:lang w:val="ru-RU"/>
        </w:rPr>
        <w:t>65,3</w:t>
      </w:r>
      <w:r>
        <w:rPr>
          <w:sz w:val="28"/>
          <w:szCs w:val="28"/>
          <w:lang w:val="ru-RU"/>
        </w:rPr>
        <w:t xml:space="preserve"> процента </w:t>
      </w:r>
      <w:r>
        <w:rPr>
          <w:color w:val="000000"/>
          <w:sz w:val="28"/>
          <w:szCs w:val="28"/>
        </w:rPr>
        <w:t>в 2012 г</w:t>
      </w:r>
      <w:r>
        <w:rPr>
          <w:color w:val="000000"/>
          <w:sz w:val="28"/>
          <w:szCs w:val="28"/>
          <w:lang w:val="ru-RU"/>
        </w:rPr>
        <w:t>оду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/>
      </w:pPr>
      <w:r>
        <w:rPr>
          <w:color w:val="000000"/>
          <w:sz w:val="28"/>
          <w:szCs w:val="28"/>
        </w:rPr>
        <w:t xml:space="preserve">рост доли общеобразовательных учреждений, финансирование которых </w:t>
      </w:r>
      <w:r>
        <w:rPr>
          <w:color w:val="000000"/>
          <w:spacing w:val="-6"/>
          <w:sz w:val="28"/>
          <w:szCs w:val="28"/>
        </w:rPr>
        <w:t>в части оплаты труда и учебных расходов осуществляется в расчете на 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ученика по нормативу, </w:t>
      </w:r>
      <w:r>
        <w:rPr>
          <w:color w:val="000000"/>
          <w:spacing w:val="-12"/>
          <w:sz w:val="28"/>
          <w:szCs w:val="28"/>
          <w:lang w:val="ru-RU"/>
        </w:rPr>
        <w:t>100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ru-RU"/>
        </w:rPr>
        <w:t xml:space="preserve">процента в 2011 году </w:t>
      </w:r>
      <w:r>
        <w:rPr>
          <w:color w:val="000000"/>
          <w:spacing w:val="-12"/>
          <w:sz w:val="28"/>
          <w:szCs w:val="28"/>
        </w:rPr>
        <w:t xml:space="preserve">и </w:t>
      </w:r>
      <w:r>
        <w:rPr>
          <w:color w:val="000000"/>
          <w:spacing w:val="-12"/>
          <w:sz w:val="28"/>
          <w:szCs w:val="28"/>
          <w:lang w:val="ru-RU"/>
        </w:rPr>
        <w:t>осталось на том же уровне в 2012 году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</w:rPr>
        <w:t>рост доли общеобразовательных учреждений, в которых в базовую ч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платы труда учителей, реализующих ФГОС, введены механизмы оплаты уроч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 внеурочной деятельности, до </w:t>
      </w:r>
      <w:r>
        <w:rPr>
          <w:color w:val="000000"/>
          <w:spacing w:val="-8"/>
          <w:sz w:val="28"/>
          <w:szCs w:val="28"/>
          <w:lang w:val="ru-RU"/>
        </w:rPr>
        <w:t>15,3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ru-RU"/>
        </w:rPr>
        <w:t xml:space="preserve">процента в 2011 году </w:t>
      </w:r>
      <w:r>
        <w:rPr>
          <w:color w:val="000000"/>
          <w:spacing w:val="-8"/>
          <w:sz w:val="28"/>
          <w:szCs w:val="28"/>
        </w:rPr>
        <w:t xml:space="preserve">и до </w:t>
      </w:r>
      <w:r>
        <w:rPr>
          <w:color w:val="000000"/>
          <w:spacing w:val="-8"/>
          <w:sz w:val="28"/>
          <w:szCs w:val="28"/>
          <w:lang w:val="ru-RU"/>
        </w:rPr>
        <w:t xml:space="preserve">100 </w:t>
      </w:r>
      <w:r>
        <w:rPr>
          <w:spacing w:val="-8"/>
          <w:sz w:val="28"/>
          <w:szCs w:val="28"/>
          <w:lang w:val="ru-RU"/>
        </w:rPr>
        <w:t>процентов</w:t>
      </w:r>
      <w:r>
        <w:rPr>
          <w:sz w:val="28"/>
          <w:szCs w:val="28"/>
          <w:lang w:val="ru-RU"/>
        </w:rPr>
        <w:t xml:space="preserve"> </w:t>
        <w:br/>
        <w:t>в 2012 году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доли общеобразовательных учреждений, в которых в показателях для распределения стимулирующей части </w:t>
      </w:r>
      <w:r>
        <w:rPr>
          <w:color w:val="000000"/>
          <w:sz w:val="28"/>
          <w:szCs w:val="28"/>
          <w:lang w:val="ru-RU"/>
        </w:rPr>
        <w:t>фонда оплаты труда</w:t>
      </w:r>
      <w:r>
        <w:rPr>
          <w:color w:val="000000"/>
          <w:sz w:val="28"/>
          <w:szCs w:val="28"/>
        </w:rPr>
        <w:t xml:space="preserve"> школы учтена </w:t>
      </w:r>
      <w:r>
        <w:rPr>
          <w:color w:val="000000"/>
          <w:spacing w:val="-6"/>
          <w:sz w:val="28"/>
          <w:szCs w:val="28"/>
        </w:rPr>
        <w:t>возможность стимулирования педагогов за внеурочные достижения учащихся,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процента;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/>
      </w:pPr>
      <w:r>
        <w:rPr>
          <w:color w:val="000000"/>
          <w:spacing w:val="-10"/>
          <w:sz w:val="28"/>
          <w:szCs w:val="28"/>
        </w:rPr>
        <w:t xml:space="preserve">снижение числа преступлений, совершенных школьниками </w:t>
      </w:r>
      <w:r>
        <w:rPr>
          <w:color w:val="000000"/>
          <w:spacing w:val="-10"/>
          <w:sz w:val="28"/>
          <w:szCs w:val="28"/>
          <w:lang w:val="ru-RU"/>
        </w:rPr>
        <w:t>с 3 в 2011 году до 0 в 2012 году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ст доли руководителей общеобразовательных учреждений, прошедш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овышение квалификации и/или профессиональную переподготовку для 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pacing w:val="-12"/>
          <w:sz w:val="28"/>
          <w:szCs w:val="28"/>
        </w:rPr>
        <w:t>в соответствии с ФГОС (в общей численности руководителей обще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реждений)</w:t>
      </w:r>
      <w:r>
        <w:rPr>
          <w:color w:val="000000"/>
          <w:spacing w:val="-8"/>
          <w:sz w:val="28"/>
          <w:szCs w:val="28"/>
          <w:lang w:val="ru-RU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о </w:t>
      </w:r>
      <w:r>
        <w:rPr>
          <w:spacing w:val="-8"/>
          <w:sz w:val="28"/>
          <w:szCs w:val="28"/>
          <w:lang w:val="ru-RU"/>
        </w:rPr>
        <w:t>100%</w:t>
      </w:r>
      <w:r>
        <w:rPr>
          <w:color w:val="FF0000"/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в 2011 году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 xml:space="preserve">и осталось на том же уровне в 2012 году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ст доли учителей, ведущих учебные часы в начальных классах общеобразовательных учреждений, прошедших повышение квалификации и/или профессиональную переподготовку для работы в соответствии с ФГОС </w:t>
      </w:r>
      <w:r>
        <w:rPr>
          <w:color w:val="000000"/>
          <w:spacing w:val="-8"/>
          <w:sz w:val="28"/>
          <w:szCs w:val="28"/>
        </w:rPr>
        <w:t>(в общей численности учителей начальных классов)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100% в 2012 году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ост доли учителей основной школы общеобразовательных учреждений, прошедших повышение квалификации и/или профессиональную переподготовку</w:t>
      </w:r>
      <w:r>
        <w:rPr>
          <w:color w:val="000000"/>
          <w:sz w:val="28"/>
          <w:szCs w:val="28"/>
        </w:rPr>
        <w:t xml:space="preserve"> для работы в соответствии с ФГОС (в общей численности учителей основной школы)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цента в 2011 году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 25% в 2012 году;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т удельного веса молодых специалистов в общем числе учителей общеобразовательных учреждений с </w:t>
      </w:r>
      <w:r>
        <w:rPr>
          <w:color w:val="000000"/>
          <w:sz w:val="28"/>
          <w:szCs w:val="28"/>
          <w:lang w:val="ru-RU"/>
        </w:rPr>
        <w:t>6,7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7,5 п</w:t>
      </w:r>
      <w:r>
        <w:rPr>
          <w:sz w:val="28"/>
          <w:szCs w:val="28"/>
          <w:lang w:val="ru-RU"/>
        </w:rPr>
        <w:t xml:space="preserve">роцентов;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ст доли общеобразовательных учреждений, заключивших договоры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провайдерами на Интернет скоростью 512 Кбит/сек – 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бит/сек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85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92</w:t>
      </w:r>
      <w:r>
        <w:rPr>
          <w:sz w:val="28"/>
          <w:szCs w:val="28"/>
          <w:lang w:val="ru-RU"/>
        </w:rPr>
        <w:t xml:space="preserve"> процентов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/>
      </w:pPr>
      <w:r>
        <w:rPr>
          <w:color w:val="000000"/>
          <w:sz w:val="28"/>
          <w:szCs w:val="28"/>
        </w:rPr>
        <w:t xml:space="preserve">рост доли обучающихся, которые имеют выход в Интернет на скорости </w:t>
      </w:r>
      <w:r>
        <w:rPr>
          <w:color w:val="000000"/>
          <w:spacing w:val="-8"/>
          <w:sz w:val="28"/>
          <w:szCs w:val="28"/>
        </w:rPr>
        <w:t>не менее 2 Мб/с (в общей численности обучающихся)</w:t>
      </w:r>
      <w:r>
        <w:rPr>
          <w:color w:val="000000"/>
          <w:spacing w:val="-8"/>
          <w:sz w:val="28"/>
          <w:szCs w:val="28"/>
          <w:lang w:val="ru-RU"/>
        </w:rPr>
        <w:t>,</w:t>
      </w:r>
      <w:r>
        <w:rPr>
          <w:color w:val="000000"/>
          <w:spacing w:val="-8"/>
          <w:sz w:val="28"/>
          <w:szCs w:val="28"/>
        </w:rPr>
        <w:t xml:space="preserve"> с </w:t>
      </w:r>
      <w:r>
        <w:rPr>
          <w:color w:val="000000"/>
          <w:spacing w:val="-8"/>
          <w:sz w:val="28"/>
          <w:szCs w:val="28"/>
          <w:lang w:val="ru-RU"/>
        </w:rPr>
        <w:t>46</w:t>
      </w:r>
      <w:r>
        <w:rPr>
          <w:color w:val="000000"/>
          <w:spacing w:val="-8"/>
          <w:sz w:val="28"/>
          <w:szCs w:val="28"/>
        </w:rPr>
        <w:t xml:space="preserve"> до </w:t>
      </w:r>
      <w:r>
        <w:rPr>
          <w:color w:val="000000"/>
          <w:spacing w:val="-8"/>
          <w:sz w:val="28"/>
          <w:szCs w:val="28"/>
          <w:lang w:val="ru-RU"/>
        </w:rPr>
        <w:t>54,7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>процент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рост на </w:t>
      </w:r>
      <w:r>
        <w:rPr>
          <w:color w:val="000000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процента </w:t>
      </w:r>
      <w:r>
        <w:rPr>
          <w:color w:val="000000"/>
          <w:sz w:val="28"/>
          <w:szCs w:val="28"/>
        </w:rPr>
        <w:t>оснащенности общеобразовательных учреждений компьютерным оборудованием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оздан</w:t>
      </w:r>
      <w:r>
        <w:rPr>
          <w:color w:val="000000"/>
          <w:sz w:val="28"/>
          <w:szCs w:val="28"/>
        </w:rPr>
        <w:t xml:space="preserve"> центр дистанционного обуче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охвата дистанционным образованием детей-инвалидов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pacing w:val="-12"/>
          <w:sz w:val="28"/>
          <w:szCs w:val="28"/>
        </w:rPr>
        <w:t xml:space="preserve">не имеющих противопоказаний к дистанционному обучению, до </w:t>
      </w:r>
      <w:r>
        <w:rPr>
          <w:color w:val="000000"/>
          <w:spacing w:val="-12"/>
          <w:sz w:val="28"/>
          <w:szCs w:val="28"/>
          <w:lang w:val="ru-RU"/>
        </w:rPr>
        <w:t xml:space="preserve">100 </w:t>
      </w:r>
      <w:r>
        <w:rPr>
          <w:spacing w:val="-12"/>
          <w:sz w:val="28"/>
          <w:szCs w:val="28"/>
          <w:lang w:val="ru-RU"/>
        </w:rPr>
        <w:t>процентов;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 xml:space="preserve">рост доли </w:t>
      </w:r>
      <w:r>
        <w:rPr>
          <w:color w:val="000000"/>
          <w:spacing w:val="-8"/>
          <w:sz w:val="28"/>
          <w:szCs w:val="28"/>
        </w:rPr>
        <w:t>общеобразовательных учреждений, осуществля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дистанционное обучение обучающихся,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ru-RU"/>
        </w:rPr>
        <w:t>15,3</w:t>
      </w:r>
      <w:r>
        <w:rPr>
          <w:sz w:val="28"/>
          <w:szCs w:val="28"/>
          <w:lang w:val="ru-RU"/>
        </w:rPr>
        <w:t xml:space="preserve"> процента </w:t>
        <w:br/>
        <w:t>в 2012 году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вес общеобразовательных учреждений, где действуют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равляющие советы – 100</w:t>
      </w:r>
      <w:r>
        <w:rPr>
          <w:sz w:val="28"/>
          <w:szCs w:val="28"/>
          <w:lang w:val="ru-RU"/>
        </w:rPr>
        <w:t xml:space="preserve"> процентов;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оля </w:t>
      </w:r>
      <w:r>
        <w:rPr>
          <w:color w:val="000000"/>
          <w:sz w:val="28"/>
          <w:szCs w:val="28"/>
        </w:rPr>
        <w:t xml:space="preserve"> общеобразовательных учреждений, имеющих собственный сайт, </w:t>
      </w:r>
      <w:r>
        <w:rPr>
          <w:color w:val="000000"/>
          <w:sz w:val="28"/>
          <w:szCs w:val="28"/>
          <w:lang w:val="ru-RU"/>
        </w:rPr>
        <w:t>составляет 100</w:t>
      </w:r>
      <w:r>
        <w:rPr>
          <w:sz w:val="28"/>
          <w:szCs w:val="28"/>
          <w:lang w:val="ru-RU"/>
        </w:rPr>
        <w:t xml:space="preserve"> процентов;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доли общеобразовательных учреждений, доклад о деятельности которых опубликован либо на сайте учреждения либо в печатной форме, либо в виде отчета перед родителями, до </w:t>
      </w:r>
      <w:r>
        <w:rPr>
          <w:color w:val="000000"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процента;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-426" w:firstLine="426"/>
        <w:jc w:val="both"/>
        <w:rPr/>
      </w:pPr>
      <w:r>
        <w:rPr>
          <w:color w:val="000000"/>
          <w:sz w:val="28"/>
          <w:szCs w:val="28"/>
        </w:rPr>
        <w:t xml:space="preserve">рост доли </w:t>
      </w:r>
      <w:r>
        <w:rPr>
          <w:color w:val="000000"/>
          <w:sz w:val="28"/>
          <w:szCs w:val="28"/>
          <w:lang w:val="ru-RU"/>
        </w:rPr>
        <w:t>бюджетных</w:t>
      </w:r>
      <w:r>
        <w:rPr>
          <w:color w:val="000000"/>
          <w:sz w:val="28"/>
          <w:szCs w:val="28"/>
        </w:rPr>
        <w:t xml:space="preserve"> учреждений от общего числа государственных (муниципальных) образовательных учреждений общего образования с </w:t>
      </w:r>
      <w:r>
        <w:rPr>
          <w:color w:val="000000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процентов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220"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ост числа обучающихся, получающих </w:t>
      </w:r>
      <w:r>
        <w:rPr>
          <w:bCs/>
          <w:sz w:val="28"/>
          <w:szCs w:val="28"/>
          <w:lang w:val="ru-RU"/>
        </w:rPr>
        <w:t xml:space="preserve">горячее </w:t>
      </w:r>
      <w:r>
        <w:rPr>
          <w:bCs/>
          <w:sz w:val="28"/>
          <w:szCs w:val="28"/>
        </w:rPr>
        <w:t xml:space="preserve">питание, с </w:t>
      </w:r>
      <w:r>
        <w:rPr>
          <w:bCs/>
          <w:sz w:val="28"/>
          <w:szCs w:val="28"/>
          <w:lang w:val="ru-RU"/>
        </w:rPr>
        <w:t>86,4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о 97</w:t>
      </w:r>
      <w:r>
        <w:rPr>
          <w:sz w:val="28"/>
          <w:szCs w:val="28"/>
          <w:lang w:val="ru-RU"/>
        </w:rPr>
        <w:t xml:space="preserve"> процентов</w:t>
      </w:r>
      <w:r>
        <w:rPr>
          <w:bCs/>
          <w:sz w:val="28"/>
          <w:szCs w:val="28"/>
        </w:rPr>
        <w:t>;</w:t>
      </w:r>
    </w:p>
    <w:p>
      <w:pPr>
        <w:pStyle w:val="TextBodyIndent"/>
        <w:spacing w:lineRule="auto" w:line="220"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доли образовательных учреждений, прошедших обязательное </w:t>
      </w:r>
      <w:r>
        <w:rPr>
          <w:color w:val="000000"/>
          <w:spacing w:val="-6"/>
          <w:sz w:val="28"/>
          <w:szCs w:val="28"/>
        </w:rPr>
        <w:t>энергетическое обследование и имеющих зарегистрированный энергетический</w:t>
      </w:r>
      <w:r>
        <w:rPr>
          <w:color w:val="000000"/>
          <w:sz w:val="28"/>
          <w:szCs w:val="28"/>
        </w:rPr>
        <w:t xml:space="preserve"> паспорт до </w:t>
      </w:r>
      <w:r>
        <w:rPr>
          <w:color w:val="000000"/>
          <w:sz w:val="28"/>
          <w:szCs w:val="28"/>
          <w:lang w:val="ru-RU"/>
        </w:rPr>
        <w:t xml:space="preserve">61,5 </w:t>
      </w:r>
      <w:r>
        <w:rPr>
          <w:sz w:val="28"/>
          <w:szCs w:val="28"/>
          <w:lang w:val="ru-RU"/>
        </w:rPr>
        <w:t>проце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2011 году </w:t>
      </w:r>
      <w:r>
        <w:rPr>
          <w:color w:val="000000"/>
          <w:sz w:val="28"/>
          <w:szCs w:val="28"/>
        </w:rPr>
        <w:t xml:space="preserve">и до </w:t>
      </w:r>
      <w:r>
        <w:rPr>
          <w:color w:val="000000"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процентов в 2012 году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220" w:before="0" w:after="0"/>
        <w:ind w:left="-426" w:firstLine="426"/>
        <w:jc w:val="both"/>
        <w:rPr/>
      </w:pPr>
      <w:r>
        <w:rPr>
          <w:color w:val="000000"/>
          <w:spacing w:val="-10"/>
          <w:sz w:val="28"/>
          <w:szCs w:val="28"/>
        </w:rPr>
        <w:t>уменьшение доли школ, требующих капитального ремонта или находящихся</w:t>
      </w:r>
      <w:r>
        <w:rPr>
          <w:color w:val="000000"/>
          <w:sz w:val="28"/>
          <w:szCs w:val="28"/>
        </w:rPr>
        <w:t xml:space="preserve"> в аварийном состоянии, с </w:t>
      </w:r>
      <w:r>
        <w:rPr>
          <w:color w:val="000000"/>
          <w:sz w:val="28"/>
          <w:szCs w:val="28"/>
          <w:lang w:val="ru-RU"/>
        </w:rPr>
        <w:t>61,5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7,7</w:t>
      </w:r>
      <w:r>
        <w:rPr>
          <w:sz w:val="28"/>
          <w:szCs w:val="28"/>
          <w:lang w:val="ru-RU"/>
        </w:rPr>
        <w:t xml:space="preserve"> проц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2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достигнутых эффектов модернизации общего образования</w:t>
      </w:r>
    </w:p>
    <w:p>
      <w:pPr>
        <w:pStyle w:val="Normal"/>
        <w:spacing w:lineRule="auto" w:line="232" w:before="0" w:after="0"/>
        <w:ind w:left="-426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в 2012 году независимого социолог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исследования удовлетворенности населения качеством образования выявлено,</w:t>
      </w:r>
      <w:r>
        <w:rPr>
          <w:rFonts w:cs="Times New Roman" w:ascii="Times New Roman" w:hAnsi="Times New Roman"/>
          <w:sz w:val="28"/>
          <w:szCs w:val="28"/>
        </w:rPr>
        <w:t xml:space="preserve"> что родителей, которые  отмечают  </w:t>
      </w:r>
      <w:r>
        <w:rPr>
          <w:rFonts w:cs="Times New Roman" w:ascii="Times New Roman" w:hAnsi="Times New Roman"/>
          <w:spacing w:val="-10"/>
          <w:sz w:val="28"/>
          <w:szCs w:val="28"/>
        </w:rPr>
        <w:t>положительные измен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за период обучения их детей в школах возросло с 49,6  до 85 процента.</w:t>
      </w:r>
    </w:p>
    <w:p>
      <w:pPr>
        <w:pStyle w:val="Heading1"/>
        <w:spacing w:lineRule="auto" w:line="232" w:before="0" w:after="0"/>
        <w:ind w:left="-426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существлен переход 100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процентов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щеобразовательных учрежд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а новую систему оплаты труда (далее – НСОТ), ориентированную на результат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основанную на стоимости ученико-часа, нормативном подушевом финансир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(за исключением коррекционных учреждений, где введена НСОТ, основан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системе окладов). Формирование фонда оплаты труда каждого общеобразовательного учреждения осуществляется по утвержденным нормативам финансового обеспечения. В рамках реализации Федерального закона от 8 мая 2010 года № 83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чреждения образования, работающие в статусе автономных или бюджетных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учреждений нового типа, получают средства в качестве субсидий на 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сударственного (муниципального) задания. </w:t>
      </w:r>
    </w:p>
    <w:p>
      <w:pPr>
        <w:pStyle w:val="TextBodyIndent"/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:</w:t>
      </w:r>
    </w:p>
    <w:p>
      <w:pPr>
        <w:pStyle w:val="TextBodyIndent"/>
        <w:spacing w:before="0" w:after="0"/>
        <w:ind w:left="-426" w:firstLine="426"/>
        <w:jc w:val="both"/>
        <w:rPr/>
      </w:pPr>
      <w:r>
        <w:rPr>
          <w:color w:val="000000"/>
          <w:sz w:val="28"/>
          <w:szCs w:val="28"/>
        </w:rPr>
        <w:t>создан прозрачный механизм планирования и распределения расходов на финансирование общеобразовательных учреждений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-426" w:firstLine="426"/>
        <w:jc w:val="both"/>
        <w:rPr/>
      </w:pPr>
      <w:r>
        <w:rPr>
          <w:color w:val="000000"/>
          <w:spacing w:val="-6"/>
          <w:sz w:val="28"/>
          <w:szCs w:val="28"/>
        </w:rPr>
        <w:t>внедрен объективный подход при распределении средств на оплату тру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 учебные расходы между общеобразовательными учреждениями в зависимости</w:t>
      </w:r>
      <w:r>
        <w:rPr>
          <w:color w:val="000000"/>
          <w:sz w:val="28"/>
          <w:szCs w:val="28"/>
        </w:rPr>
        <w:t xml:space="preserve"> от количества обучающихс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-426" w:firstLine="426"/>
        <w:jc w:val="both"/>
        <w:rPr/>
      </w:pPr>
      <w:r>
        <w:rPr>
          <w:color w:val="000000"/>
          <w:spacing w:val="-10"/>
          <w:sz w:val="28"/>
          <w:szCs w:val="28"/>
        </w:rPr>
        <w:t>включены механизмы саморегулирования деятельности школы, мобильности</w:t>
      </w:r>
      <w:r>
        <w:rPr>
          <w:color w:val="000000"/>
          <w:sz w:val="28"/>
          <w:szCs w:val="28"/>
        </w:rPr>
        <w:t xml:space="preserve"> развития сети учреждений в зависимости от изменяющихся условий, созданы экономические стимулы к сокращению избыточного персонала, обеспечению оптимальной наполняемости классов, снижению неэффективной учебной нагрузки обучающихс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-426" w:firstLine="426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недрены механизмы связи заработной платы с качеством, </w:t>
      </w:r>
      <w:r>
        <w:rPr>
          <w:color w:val="000000"/>
          <w:spacing w:val="-6"/>
          <w:sz w:val="28"/>
          <w:szCs w:val="28"/>
        </w:rPr>
        <w:t>результативностью труда (доля стимулирующих выплат в фонде оплаты труда –</w:t>
      </w:r>
      <w:r>
        <w:rPr>
          <w:color w:val="000000"/>
          <w:sz w:val="28"/>
          <w:szCs w:val="28"/>
        </w:rPr>
        <w:t xml:space="preserve"> в среднем </w:t>
      </w:r>
      <w:r>
        <w:rPr>
          <w:color w:val="000000"/>
          <w:sz w:val="28"/>
          <w:szCs w:val="28"/>
          <w:lang w:val="ru-RU"/>
        </w:rPr>
        <w:t>30 процентов</w:t>
      </w:r>
      <w:r>
        <w:rPr>
          <w:color w:val="000000"/>
          <w:sz w:val="28"/>
          <w:szCs w:val="28"/>
        </w:rPr>
        <w:t xml:space="preserve">), дифференциации заработной платы учителе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зависимости от квалификации работника, сложности и интенсивности труда по типам и видам образовательных учреждений.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ю качества образования за счет создания профессиональных стандартов, уровня оплаты учителей за счет стимулирующих выплат служит аттестация работников образования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достигнутый социальный эффект – рост уровня оплаты труд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учителей и дифференциация их заработной платы в зависимости от качеств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казателей работы. В результате доля учителей, чья заработная плата за меся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евысила среднемесячную начисленную заработную плату работников в цел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экономике, увеличилась с 51 до 68 процентов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оэтапно повышается заработная плата педагогов дошкольных учреждений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За 2011-2012 годы она возросла с 7 до 13,6 тыс. рублей. В 2013 году увеличила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с 1 января – до 14,1 тыс. рублей, а с 1 октября увеличится – до 16,0 тыс. рублей;</w:t>
      </w:r>
    </w:p>
    <w:p>
      <w:pPr>
        <w:pStyle w:val="Normal"/>
        <w:spacing w:lineRule="auto" w:line="228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В 100 процентах школ действуют школьные управляющие советы, во всех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школах созданы </w:t>
      </w:r>
      <w:r>
        <w:rPr>
          <w:rFonts w:eastAsia="TimesNewRoman,Bold;MS Mincho" w:cs="Times New Roman" w:ascii="Times New Roman" w:hAnsi="Times New Roman"/>
          <w:spacing w:val="-8"/>
          <w:sz w:val="28"/>
          <w:szCs w:val="28"/>
        </w:rPr>
        <w:t>свои сайты, публикуются отчеты о деятельности;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йствует муниципальный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управляющий совет</w:t>
      </w:r>
      <w:r>
        <w:rPr>
          <w:rFonts w:eastAsia="TimesNewRoman,Bold;MS Mincho" w:cs="Times New Roman" w:ascii="Times New Roman" w:hAnsi="Times New Roman"/>
          <w:spacing w:val="-1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В результате достигнут</w:t>
      </w:r>
      <w:r>
        <w:rPr>
          <w:rFonts w:cs="Times New Roman" w:ascii="Times New Roman" w:hAnsi="Times New Roman"/>
          <w:sz w:val="28"/>
          <w:szCs w:val="28"/>
        </w:rPr>
        <w:t xml:space="preserve"> эффект участия общественности в управлении системой общего образования, </w:t>
      </w:r>
      <w:r>
        <w:rPr>
          <w:rFonts w:cs="Times New Roman" w:ascii="Times New Roman" w:hAnsi="Times New Roman"/>
          <w:spacing w:val="-8"/>
          <w:sz w:val="28"/>
          <w:szCs w:val="28"/>
        </w:rPr>
        <w:t>влияния общественности на повышение качества оказания образовательных услуг;</w:t>
      </w:r>
    </w:p>
    <w:p>
      <w:pPr>
        <w:pStyle w:val="TextBodyIndent"/>
        <w:spacing w:lineRule="auto" w:line="228" w:before="0" w:after="0"/>
        <w:ind w:left="-426" w:firstLine="426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дним из значимых эффектов модернизации является </w:t>
      </w:r>
      <w:r>
        <w:rPr>
          <w:sz w:val="28"/>
          <w:szCs w:val="28"/>
        </w:rPr>
        <w:t xml:space="preserve">создание </w:t>
      </w:r>
      <w:r>
        <w:rPr>
          <w:spacing w:val="-12"/>
          <w:sz w:val="28"/>
          <w:szCs w:val="28"/>
        </w:rPr>
        <w:t>материально-технических условий организации учебного процесса, способствующ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вышению качества работы общеобразовательного учреждения. </w:t>
      </w:r>
      <w:r>
        <w:rPr>
          <w:color w:val="000000"/>
          <w:spacing w:val="-6"/>
          <w:sz w:val="28"/>
          <w:szCs w:val="28"/>
        </w:rPr>
        <w:t>В 2012 году</w:t>
      </w:r>
      <w:r>
        <w:rPr>
          <w:color w:val="000000"/>
          <w:sz w:val="28"/>
          <w:szCs w:val="28"/>
        </w:rPr>
        <w:t xml:space="preserve">  район получил возможность капитально отремонтировать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школы, в</w:t>
      </w:r>
      <w:r>
        <w:rPr>
          <w:color w:val="000000"/>
          <w:sz w:val="28"/>
          <w:szCs w:val="28"/>
          <w:lang w:val="ru-RU"/>
        </w:rPr>
        <w:t xml:space="preserve">о всех </w:t>
      </w:r>
      <w:r>
        <w:rPr>
          <w:color w:val="000000"/>
          <w:sz w:val="28"/>
          <w:szCs w:val="28"/>
        </w:rPr>
        <w:t xml:space="preserve"> школах проведены мероприятия по энергоэффективности. </w:t>
      </w:r>
    </w:p>
    <w:p>
      <w:pPr>
        <w:pStyle w:val="TextBodyIndent"/>
        <w:spacing w:lineRule="auto" w:line="228" w:before="0" w:after="0"/>
        <w:ind w:left="-426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</w:rPr>
        <w:t>За 2008-2012 годы практически в полном объеме обеспечена потреб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pacing w:val="-6"/>
          <w:sz w:val="28"/>
          <w:szCs w:val="28"/>
        </w:rPr>
        <w:t>в автотранспорте для подвоза обучающихся в общеобразовательные учрежден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школьных автобуса): </w:t>
      </w:r>
      <w:r>
        <w:rPr>
          <w:bCs/>
          <w:color w:val="000000"/>
          <w:sz w:val="28"/>
          <w:szCs w:val="28"/>
        </w:rPr>
        <w:t xml:space="preserve">все базовые сельские школы, где учатся дети </w:t>
      </w:r>
      <w:r>
        <w:rPr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pacing w:val="-8"/>
          <w:sz w:val="28"/>
          <w:szCs w:val="28"/>
        </w:rPr>
        <w:t xml:space="preserve">из других </w:t>
      </w:r>
      <w:r>
        <w:rPr>
          <w:bCs/>
          <w:color w:val="000000"/>
          <w:spacing w:val="-8"/>
          <w:sz w:val="28"/>
          <w:szCs w:val="28"/>
          <w:lang w:val="ru-RU"/>
        </w:rPr>
        <w:t>сёл</w:t>
      </w:r>
      <w:r>
        <w:rPr>
          <w:bCs/>
          <w:color w:val="000000"/>
          <w:spacing w:val="-8"/>
          <w:sz w:val="28"/>
          <w:szCs w:val="28"/>
        </w:rPr>
        <w:t xml:space="preserve">, обеспечены школьными автобусами. </w:t>
      </w:r>
      <w:r>
        <w:rPr>
          <w:bCs/>
          <w:color w:val="000000"/>
          <w:spacing w:val="-8"/>
          <w:sz w:val="28"/>
          <w:szCs w:val="28"/>
          <w:lang w:val="ru-RU"/>
        </w:rPr>
        <w:t xml:space="preserve">На 100% автобусах </w:t>
      </w:r>
      <w:r>
        <w:rPr>
          <w:color w:val="000000"/>
          <w:sz w:val="28"/>
          <w:szCs w:val="28"/>
        </w:rPr>
        <w:t>установлена система ГЛОНАС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28" w:before="0" w:after="0"/>
        <w:ind w:left="-426" w:firstLine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бщественных экспертиз отмечены основные проблемы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для решения в 2013 году: 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left="-426" w:firstLine="426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родолжение обеспечения учебным оборудованием реализации ФГОС ООО;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урсовой подготовки и переподготовки всех учителей малокомплектных сельских школ; 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недрения персонифицированной модели повышения квалификации – прохождение 20,5% учителей  начальной и основной школы повышения квалификации для работы по ФГОС; 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зопасного подвоза всех обучающихся в базовые школы, обучающие детей из других населенных пунктов;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учения всех старшеклассников по программам профильного уровня, в том числе с использованием ДОТ;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скоростным Интернетом всех созданных центров дистанционного обучения обучающихся, Интернетом не менее 512 Кб/с – всех средних школ, 4 школы из них – 2 Мбит/с;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left="-426" w:firstLine="426"/>
        <w:jc w:val="both"/>
        <w:rPr/>
      </w:pPr>
      <w:r>
        <w:rPr>
          <w:rFonts w:cs="Times New Roman" w:ascii="Times New Roman" w:hAnsi="Times New Roman"/>
          <w:spacing w:val="-16"/>
          <w:kern w:val="2"/>
          <w:sz w:val="28"/>
          <w:szCs w:val="28"/>
        </w:rPr>
        <w:t>обеспеченность всех обучающихся по ФГОС НОО и ФГОС ООО необходимыми</w:t>
      </w:r>
      <w:r>
        <w:rPr>
          <w:rFonts w:cs="Times New Roman" w:ascii="Times New Roman" w:hAnsi="Times New Roman"/>
          <w:sz w:val="28"/>
          <w:szCs w:val="28"/>
        </w:rPr>
        <w:t xml:space="preserve"> бесплатными учебниками;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 менее чем в 2 раза объемов и видов отчетности, представляемой общеобразовательными учреждениями.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школ , нуждающихся в капитальном ремонте;</w:t>
      </w:r>
    </w:p>
    <w:p>
      <w:pPr>
        <w:pStyle w:val="Standard"/>
        <w:spacing w:lineRule="auto" w:line="228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28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ы по модернизации общего образования </w:t>
        <w:br/>
        <w:t>в Ивантеевском районе в 2013 году</w:t>
      </w:r>
    </w:p>
    <w:p>
      <w:pPr>
        <w:pStyle w:val="ConsPlusNonformat"/>
        <w:widowControl/>
        <w:spacing w:lineRule="auto" w:line="232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текущего состояния системы общего образования </w:t>
        <w:br/>
        <w:t xml:space="preserve">в Ивантеевском районе, проводимых институциональных преобразований, результатов реализации комплекса мер по модернизации обще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в 2011-2012 годах, направлений стратегического развития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йона установлены следующие цели и задачи, целевые ориентиры и комплекс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их достижению на 2013 год.</w:t>
      </w:r>
    </w:p>
    <w:p>
      <w:pPr>
        <w:pStyle w:val="Normal"/>
        <w:spacing w:lineRule="auto" w:line="232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Обеспечение роста уровня оплаты труда учителей общеобразовательных учреждений в соответствии с ростом уровня заработной платы по экономике региона.</w:t>
      </w:r>
    </w:p>
    <w:p>
      <w:pPr>
        <w:pStyle w:val="Normal"/>
        <w:spacing w:lineRule="auto" w:line="232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32" w:before="0" w:after="0"/>
        <w:ind w:left="-426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вершенствование введенной с 2009 года НСОТ на основе ученико-часа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иентированной на результат;</w:t>
      </w:r>
    </w:p>
    <w:p>
      <w:pPr>
        <w:pStyle w:val="Normal"/>
        <w:spacing w:lineRule="auto" w:line="232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оддержание конкурентоспособного уровня оплаты труда педагог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ов в регионе.</w:t>
      </w:r>
    </w:p>
    <w:p>
      <w:pPr>
        <w:pStyle w:val="Normal"/>
        <w:spacing w:lineRule="auto" w:line="232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:</w:t>
      </w:r>
    </w:p>
    <w:p>
      <w:pPr>
        <w:pStyle w:val="Heading1"/>
        <w:spacing w:lineRule="auto" w:line="232" w:before="0" w:after="0"/>
        <w:ind w:left="-42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няты постановления администрации района: </w:t>
      </w:r>
    </w:p>
    <w:p>
      <w:pPr>
        <w:pStyle w:val="Heading1"/>
        <w:spacing w:lineRule="auto" w:line="232" w:before="0" w:after="0"/>
        <w:ind w:left="-42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№ 663 от 28.08.12г. «Об оплате труда работников муниципальных, бюджетных и казенных учреждений образования Ивантеевского района»</w:t>
      </w:r>
    </w:p>
    <w:p>
      <w:pPr>
        <w:pStyle w:val="Heading1"/>
        <w:spacing w:lineRule="auto" w:line="232" w:before="0" w:after="0"/>
        <w:ind w:left="-426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974 от 29.11.2012 г.»О внесении изменений 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663 от 28.08.12г. «Об оплате труда работников муниципальных, бюджетных и казенных учреждений образования Ивантеевского района»</w:t>
      </w:r>
    </w:p>
    <w:p>
      <w:pPr>
        <w:pStyle w:val="Normal"/>
        <w:spacing w:lineRule="auto" w:line="232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собеседования с руководителями школ по вопросам оптимизации сети и штатной численности административно-хозяйственного персонала школ, повышения доли стимулирующих выплат педагогам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результате в рамках действующей НСОТ по итогам 2013 года сре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ровень заработной платы учителей возрастет до 21100 рублей, 100,5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среднеобластному уровню зарплаты по экономике региона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Цель 2. Обеспечение обучения школьников по федеральным 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стандарта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обучения с 1 сентября 2013 года по ФГОС НОО </w:t>
      </w:r>
      <w:r>
        <w:rPr>
          <w:rFonts w:cs="Times New Roman" w:ascii="Times New Roman" w:hAnsi="Times New Roman"/>
          <w:spacing w:val="-8"/>
          <w:sz w:val="28"/>
          <w:szCs w:val="28"/>
        </w:rPr>
        <w:t>100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центов обучающихся 1-3 классов и 26,4 процента обучающихся 4 классов;</w:t>
      </w:r>
      <w:r>
        <w:rPr>
          <w:rFonts w:cs="Times New Roman" w:ascii="Times New Roman" w:hAnsi="Times New Roman"/>
          <w:sz w:val="28"/>
          <w:szCs w:val="28"/>
        </w:rPr>
        <w:t xml:space="preserve"> по ФГОС ООО – 73 процентов обучающихся 5 классов и 42,6 процента обучающихся 6 классов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ставки в общеобразовательные учреждения современного оборудования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для работы в соответствии с ФГОС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еспеченность всех обучающихся необходимыми бесплатными учебниками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НОО и ФГОС ОО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по созданию</w:t>
      </w:r>
      <w:r>
        <w:rPr>
          <w:rFonts w:cs="Times New Roman" w:ascii="Times New Roman" w:hAnsi="Times New Roman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делей базовых школ, ресурсных центров;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ение эффективного использования в каждой школе поставленного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го оборудования, проведение обучения с использованием электронных образовательных ресурсов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обучающихся в соответствии </w:t>
        <w:br/>
        <w:t>с требованиями к новым образовательным результатам (в частности личностным и метапредметным)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ся мониторинговые исследования качества образования.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3 год удельный вес школьников, обучающихся </w:t>
        <w:br/>
        <w:t xml:space="preserve">по федеральным государственным образовательным стандартам, возрастет </w:t>
        <w:br/>
        <w:t xml:space="preserve">с 28 до 43 процента. Доля учителей общеобразовательных учреждений, </w:t>
      </w:r>
      <w:r>
        <w:rPr>
          <w:rFonts w:cs="Times New Roman" w:ascii="Times New Roman" w:hAnsi="Times New Roman"/>
          <w:spacing w:val="-8"/>
          <w:sz w:val="28"/>
          <w:szCs w:val="28"/>
        </w:rPr>
        <w:t>прошедших повышение квалификации и (или) профессиональную переподготовку</w:t>
      </w:r>
      <w:r>
        <w:rPr>
          <w:rFonts w:cs="Times New Roman" w:ascii="Times New Roman" w:hAnsi="Times New Roman"/>
          <w:sz w:val="28"/>
          <w:szCs w:val="28"/>
        </w:rPr>
        <w:t xml:space="preserve"> для работы в соответствии с ФГОС, возрастет с 55 до 83 процентов. Бесплатными учебниками будут обеспечены 100 процентов школьников, обучающихся по ФГОС НОО, ФГОС ООО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Цель 3. Обновление системы аттестации работников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фессиональных стандарт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вышение эффективности и качества педагогической и управлен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в общеобразовательных учреждениях;</w:t>
      </w:r>
    </w:p>
    <w:p>
      <w:pPr>
        <w:pStyle w:val="Normal"/>
        <w:spacing w:lineRule="auto" w:line="228" w:before="0" w:after="0"/>
        <w:ind w:left="-426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тодическое сопровождение комплексной экспертизы 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работников;</w:t>
      </w:r>
    </w:p>
    <w:p>
      <w:pPr>
        <w:pStyle w:val="Normal"/>
        <w:spacing w:lineRule="auto" w:line="228" w:before="0" w:after="0"/>
        <w:ind w:left="-426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ближение государственной услуги аттестации работников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 потребителю;</w:t>
      </w:r>
    </w:p>
    <w:p>
      <w:pPr>
        <w:pStyle w:val="Normal"/>
        <w:spacing w:lineRule="auto" w:line="228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 в соответствии с результативностью педагогического труда.</w:t>
      </w:r>
    </w:p>
    <w:p>
      <w:pPr>
        <w:pStyle w:val="ProGramma"/>
        <w:spacing w:lineRule="auto" w:line="228" w:before="0" w:after="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го направления в 2013 году будет продолжена работа предметных </w:t>
      </w:r>
      <w:r>
        <w:rPr>
          <w:rFonts w:cs="Times New Roman" w:ascii="Times New Roman" w:hAnsi="Times New Roman"/>
          <w:spacing w:val="-6"/>
          <w:sz w:val="28"/>
          <w:szCs w:val="28"/>
        </w:rPr>
        <w:t>экспертных групп по установлению соответствия учителей требованиям высшей и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валификационных категорий</w:t>
      </w:r>
      <w:r>
        <w:rPr>
          <w:rFonts w:cs="Times New Roman" w:ascii="Times New Roman" w:hAnsi="Times New Roman"/>
          <w:spacing w:val="-4"/>
          <w:sz w:val="28"/>
          <w:szCs w:val="28"/>
        </w:rPr>
        <w:t>. Будет</w:t>
      </w:r>
      <w:r>
        <w:rPr>
          <w:rFonts w:cs="Times New Roman" w:ascii="Times New Roman" w:hAnsi="Times New Roman"/>
          <w:sz w:val="28"/>
          <w:szCs w:val="28"/>
        </w:rPr>
        <w:t xml:space="preserve"> проведено повышение квалификации и обучение членов экспертных групп </w:t>
        <w:br/>
        <w:t xml:space="preserve">с выдачей сертификатов. </w:t>
      </w:r>
    </w:p>
    <w:p>
      <w:pPr>
        <w:pStyle w:val="TextBodyIndent"/>
        <w:spacing w:lineRule="auto" w:line="228" w:before="0" w:after="0"/>
        <w:ind w:left="-426" w:firstLine="426"/>
        <w:jc w:val="both"/>
        <w:rPr/>
      </w:pPr>
      <w:r>
        <w:rPr>
          <w:sz w:val="28"/>
          <w:szCs w:val="28"/>
        </w:rPr>
        <w:t xml:space="preserve">В результате доля учителей, получивших в установленном порядке </w:t>
      </w:r>
      <w:r>
        <w:rPr>
          <w:spacing w:val="-8"/>
          <w:sz w:val="28"/>
          <w:szCs w:val="28"/>
        </w:rPr>
        <w:t>первую и высшую квалификационные категории и подтверждение соответствия</w:t>
      </w:r>
      <w:r>
        <w:rPr>
          <w:sz w:val="28"/>
          <w:szCs w:val="28"/>
        </w:rPr>
        <w:t xml:space="preserve"> занимаемой должности, в общей численности учителей по итогам 2013 года возрастет до </w:t>
      </w:r>
      <w:r>
        <w:rPr>
          <w:sz w:val="28"/>
          <w:szCs w:val="28"/>
          <w:lang w:val="ru-RU"/>
        </w:rPr>
        <w:t>52 процентов</w:t>
      </w:r>
      <w:r>
        <w:rPr>
          <w:sz w:val="28"/>
          <w:szCs w:val="28"/>
        </w:rPr>
        <w:t>.</w:t>
      </w:r>
    </w:p>
    <w:p>
      <w:pPr>
        <w:pStyle w:val="Style22"/>
        <w:spacing w:lineRule="auto" w:line="228"/>
        <w:ind w:left="-426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Цель 4. Создание условий для обеспечения доступности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контента для учащихся сельских школ.</w:t>
      </w:r>
    </w:p>
    <w:p>
      <w:pPr>
        <w:pStyle w:val="Normal"/>
        <w:spacing w:lineRule="auto" w:line="228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28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качества обучения за счет применения современных информационных технологий, создание единой образовательной среды, </w:t>
        <w:br/>
        <w:t>в том числе для малокомплектных общеобразовательных учреждений;</w:t>
      </w:r>
    </w:p>
    <w:p>
      <w:pPr>
        <w:pStyle w:val="Normal"/>
        <w:spacing w:lineRule="auto" w:line="228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у каждого старшеклассника независимо от места проживания, материальной обеспеченности и физических особенностей возможно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бучения по индивидуальному учебному плану (профилю обучения), в том 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использованием электронного обучения и дистанционных образовательных технологий;</w:t>
      </w:r>
    </w:p>
    <w:p>
      <w:pPr>
        <w:pStyle w:val="Normal"/>
        <w:spacing w:lineRule="auto" w:line="228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оздание условий для всесторонней подготовки обучающихся 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места проживания, в том числе детей-инвалидов.</w:t>
      </w:r>
    </w:p>
    <w:p>
      <w:pPr>
        <w:pStyle w:val="Normal"/>
        <w:spacing w:lineRule="auto" w:line="228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продолжена работа региональных площадок на базе </w:t>
      </w:r>
      <w:r>
        <w:rPr>
          <w:rFonts w:cs="Times New Roman" w:ascii="Times New Roman" w:hAnsi="Times New Roman"/>
          <w:spacing w:val="-10"/>
          <w:sz w:val="28"/>
          <w:szCs w:val="28"/>
        </w:rPr>
        <w:t>общеобразовательных учреждений по реализации программ профи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таршеклассников с использованием ДОТ, работа по дистанционному обучению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 на площадках вузов, развитию дистанционного обучения детей-инвалидов</w:t>
      </w:r>
      <w:r>
        <w:rPr>
          <w:rFonts w:cs="Times New Roman" w:ascii="Times New Roman" w:hAnsi="Times New Roman"/>
          <w:spacing w:val="-14"/>
          <w:sz w:val="28"/>
          <w:szCs w:val="28"/>
        </w:rPr>
        <w:t>, работа по повышению скорости Интернета в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32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5. Развитие самостоятельности общеобразовательных учреждений с одновременным повышением их ответственности.</w:t>
      </w:r>
    </w:p>
    <w:p>
      <w:pPr>
        <w:pStyle w:val="Normal"/>
        <w:spacing w:lineRule="auto" w:line="232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1"/>
        <w:tabs>
          <w:tab w:val="clear" w:pos="708"/>
          <w:tab w:val="left" w:pos="0" w:leader="none"/>
        </w:tabs>
        <w:spacing w:lineRule="auto" w:line="232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овершенствование введенной с 2009 года системы нормативного подушевого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общеобразовательных учреждений;</w:t>
      </w:r>
    </w:p>
    <w:p>
      <w:pPr>
        <w:pStyle w:val="Style21"/>
        <w:tabs>
          <w:tab w:val="clear" w:pos="708"/>
          <w:tab w:val="left" w:pos="0" w:leader="none"/>
        </w:tabs>
        <w:spacing w:lineRule="auto" w:line="232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совершенствование работы созданных в обще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ых управляющих советов, сайтов общеобразовательных учреждений;</w:t>
      </w:r>
    </w:p>
    <w:p>
      <w:pPr>
        <w:pStyle w:val="Style21"/>
        <w:tabs>
          <w:tab w:val="clear" w:pos="708"/>
          <w:tab w:val="left" w:pos="0" w:leader="none"/>
        </w:tabs>
        <w:spacing w:lineRule="auto" w:line="232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 менее чем в 2-3 раза объемов и видов отчетности, представляемой общеобразовательными учрежден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будут реализованы следующие меры.</w:t>
      </w:r>
    </w:p>
    <w:p>
      <w:pPr>
        <w:pStyle w:val="Normal"/>
        <w:spacing w:lineRule="auto" w:line="232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о проведение обучающих семинаров по вопросам развития государственно-общественного управления в системе общего образования; мониторинг работы школьных сайтов; размещение публичных докладов о деятельности общеобразовательного учреждения в учебном году на сайтах школ; работа АИС, генерирующей электронные паспорта общеобразовательных учреждений област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erso.saripk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введение электронных дневников и электронных журналов всех общеобразовательных учреждений. </w:t>
      </w:r>
    </w:p>
    <w:p>
      <w:pPr>
        <w:pStyle w:val="Style22"/>
        <w:spacing w:lineRule="auto" w:line="232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о участие всех общеобразовательных учреждений </w:t>
        <w:br/>
        <w:t xml:space="preserve">в федеральных мониторинговых исследованиях по вопросам модернизации региональной системы общего образования, реализации направлений </w:t>
      </w:r>
      <w:r>
        <w:rPr>
          <w:rFonts w:cs="Times New Roman" w:ascii="Times New Roman" w:hAnsi="Times New Roman"/>
          <w:spacing w:val="-6"/>
          <w:sz w:val="28"/>
          <w:szCs w:val="28"/>
        </w:rPr>
        <w:t>национальной образовательной инициативы «Наша новая школа», 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стандартов. Обеспечение доступности публичных сведений о деятельности общеобразовательных учреждени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tabs>
          <w:tab w:val="clear" w:pos="708"/>
          <w:tab w:val="left" w:pos="0" w:leader="none"/>
        </w:tabs>
        <w:spacing w:lineRule="auto" w:line="232" w:before="0" w:after="0"/>
        <w:ind w:left="-426" w:firstLine="426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 результате будет достигнуто сокращение не менее чем в 2 раза объем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видов отчетности, представляемой общеобразовательными учреждениями.</w:t>
      </w:r>
    </w:p>
    <w:p>
      <w:pPr>
        <w:pStyle w:val="Style22"/>
        <w:spacing w:lineRule="auto" w:line="232"/>
        <w:ind w:left="-426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Цель 6. Создание материально-технических условий организации 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цесса, способствующих повышению качества работы обще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spacing w:lineRule="auto" w:line="232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1"/>
        <w:spacing w:lineRule="auto" w:line="232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зопасного подвоза всех обучающихся в базовые школы, обучающие детей из других населенных пунктов;</w:t>
      </w:r>
    </w:p>
    <w:p>
      <w:pPr>
        <w:pStyle w:val="Style21"/>
        <w:spacing w:lineRule="auto" w:line="232" w:before="0" w:after="0"/>
        <w:ind w:left="-426" w:firstLine="426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нижение ресурсозатрат путем проведения энергосберегающих мероприятий.</w:t>
      </w:r>
    </w:p>
    <w:p>
      <w:pPr>
        <w:pStyle w:val="Normal"/>
        <w:spacing w:lineRule="auto" w:line="232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ут реализованы следующие мероприятия.</w:t>
      </w:r>
    </w:p>
    <w:p>
      <w:pPr>
        <w:pStyle w:val="TextBodyIndent"/>
        <w:spacing w:lineRule="auto" w:line="232" w:before="0" w:after="0"/>
        <w:ind w:left="-426" w:firstLine="426"/>
        <w:jc w:val="both"/>
        <w:rPr/>
      </w:pPr>
      <w:r>
        <w:rPr>
          <w:sz w:val="28"/>
          <w:szCs w:val="28"/>
          <w:lang w:val="ru-RU"/>
        </w:rPr>
        <w:t xml:space="preserve">Будет осваиваться </w:t>
      </w:r>
      <w:r>
        <w:rPr>
          <w:sz w:val="28"/>
          <w:szCs w:val="28"/>
        </w:rPr>
        <w:t xml:space="preserve">субсидия из областного бюджета </w:t>
      </w:r>
      <w:r>
        <w:rPr>
          <w:bCs/>
          <w:sz w:val="28"/>
          <w:szCs w:val="28"/>
        </w:rPr>
        <w:t xml:space="preserve">на организацию подвоза обучающихся к муниципальным </w:t>
      </w:r>
      <w:r>
        <w:rPr>
          <w:bCs/>
          <w:spacing w:val="-6"/>
          <w:sz w:val="28"/>
          <w:szCs w:val="28"/>
        </w:rPr>
        <w:t>общеобразовательным учреждениям, что позволяет обеспечить</w:t>
      </w:r>
      <w:r>
        <w:rPr>
          <w:bCs/>
          <w:sz w:val="28"/>
          <w:szCs w:val="28"/>
        </w:rPr>
        <w:t xml:space="preserve"> безопасные условия подвоза.</w:t>
      </w:r>
    </w:p>
    <w:p>
      <w:pPr>
        <w:pStyle w:val="TextBodyIndent"/>
        <w:spacing w:lineRule="auto" w:line="232" w:before="0" w:after="0"/>
        <w:ind w:left="-426" w:firstLine="426"/>
        <w:jc w:val="both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  <w:t>Т</w:t>
      </w:r>
      <w:r>
        <w:rPr>
          <w:bCs/>
          <w:spacing w:val="-6"/>
          <w:sz w:val="28"/>
          <w:szCs w:val="28"/>
        </w:rPr>
        <w:t>акже будет осваиваться субсидия из областного</w:t>
      </w:r>
      <w:r>
        <w:rPr>
          <w:bCs/>
          <w:sz w:val="28"/>
          <w:szCs w:val="28"/>
        </w:rPr>
        <w:t xml:space="preserve"> бюджета на софинансирование мероприятий по приведению в соответствие </w:t>
      </w:r>
      <w:r>
        <w:rPr>
          <w:bCs/>
          <w:spacing w:val="-6"/>
          <w:sz w:val="28"/>
          <w:szCs w:val="28"/>
        </w:rPr>
        <w:t>лицензионным требованиям муниципальных общеобразовательных учреждений.</w:t>
      </w:r>
    </w:p>
    <w:p>
      <w:pPr>
        <w:pStyle w:val="TextBodyIndent"/>
        <w:spacing w:lineRule="auto" w:line="232" w:before="0" w:after="0"/>
        <w:ind w:left="-426" w:firstLine="426"/>
        <w:jc w:val="both"/>
        <w:rPr>
          <w:bCs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  <w:t>Будет проведён капитальный ремонт Бартеневской сош (кровля) и замена оконных блоков.</w:t>
      </w:r>
    </w:p>
    <w:p>
      <w:pPr>
        <w:pStyle w:val="Normal"/>
        <w:spacing w:lineRule="auto" w:line="22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7. Обеспечение информационной открытости и позитивного общественного отношения к проекту.</w:t>
      </w:r>
    </w:p>
    <w:p>
      <w:pPr>
        <w:pStyle w:val="Normal"/>
        <w:spacing w:lineRule="auto" w:line="22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освещение проекта в актуальном режиме в областных </w:t>
        <w:br/>
        <w:t xml:space="preserve">и муниципальных СМИ, в том числе электронных, на сайтах. Обсуждение реализации проекта будет проведено на совещаниях с руководителями ОУ, заседаниях районного собрания. В рамках разъяснительной работы с родителями будет продолжено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ие выездных встреч.</w:t>
      </w:r>
    </w:p>
    <w:p>
      <w:pPr>
        <w:pStyle w:val="Normal"/>
        <w:autoSpaceDE w:val="false"/>
        <w:spacing w:lineRule="auto" w:line="22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2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показатели результативности модернизации региональной системы общего образования на конец 2013 год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399"/>
        <w:gridCol w:w="297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показателя </w:t>
              <w:br/>
              <w:t xml:space="preserve"> результативности  предоставления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начение показателя результативности </w:t>
              <w:br/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>предоставления субсидии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конец 2013 г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Соотношение среднемесячной годовой заработной платы педагог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работников в субъекте Российской Федерации за 2013 год и среднемесячной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годовой заработной платы рабо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в целом по экономике субъекта Российской Федерации за аналоги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риод (процен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Доля школьников, обучающихся по федеральным государстве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овательным стандартам, в общей численности школьников (процент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ое общее образование (процент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ое общее образование (процент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ее (полное) общее образование (процент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Доля учителей, получивших в установленном порядке первую и высш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валификационные категории и подтверждение соответствия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занимаемой должности, в общей численности учителей (процен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Доля руководителей и учителей общеобразовательных учрежден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прошедших повышение квалификации и (или) профессиона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реподготовку для работы в соответствии с федеральными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государственными образовательными стандартами, в общей числ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руководителей и учителей общеобразовательных учреждений (процен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spacing w:lineRule="auto" w:line="20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08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мы финансирования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роприятий комплекса мер по модернизации в 2013 году общего образования в Саратовской области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45"/>
        <w:gridCol w:w="1559"/>
        <w:gridCol w:w="3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редств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8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 (село)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(село)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чальных классов (город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скопы – 4 ш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 ед спортивного оборуд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ед. спортивного инвентар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комп.класс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тимед. проектор-11 шт. Компьютер ученика- 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й комплекс- 2 ш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та с жар. Шкафом-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ильник-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ечистка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жарочны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рочная машина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омоечная машина-1шт.стол разделочный – 1 ш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ль – 1 ш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лнение фондов школьных библиот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для 3,4,5 классов– 1000 ш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шко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валификации, профессиональная переподготовка руководител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 в соответствии с ФГОС – 58 че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общеобразовательных учреждений путем организации в них дистанционного обучения для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и оплата интернет-т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Ш с. Бартеневка – замена оконных блок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Ш с. Бартеневка – кап. Ремонт кров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7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360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у мер по модернизации в 2013 году общего образования в Ивантеевском районе</w:t>
      </w:r>
    </w:p>
    <w:p>
      <w:pPr>
        <w:pStyle w:val="Standard"/>
        <w:spacing w:lineRule="auto" w:line="208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я фонда оплаты труда педагогических работников общеобразовательных учреждений Ивантеевск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tbl>
      <w:tblPr>
        <w:tblW w:w="10397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1360"/>
        <w:gridCol w:w="1440"/>
        <w:gridCol w:w="1620"/>
        <w:gridCol w:w="14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фонда оплаты труда педагогических работников обще-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бразовательных учреждений Ивантеев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583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383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18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61908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увеличения фонда оплаты труда педагогических работников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вантеевского района по отнош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его значению в предыдущем кварта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ероприятий по модернизации региональной системы общего образования </w:t>
      </w:r>
    </w:p>
    <w:p>
      <w:pPr>
        <w:pStyle w:val="Normal"/>
        <w:spacing w:lineRule="auto" w:line="225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Ивантеевском районе в 2013 году по кварталам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2"/>
        <w:gridCol w:w="688"/>
        <w:gridCol w:w="693"/>
        <w:gridCol w:w="815"/>
        <w:gridCol w:w="772"/>
        <w:gridCol w:w="2425"/>
      </w:tblGrid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ы, ответственные </w:t>
              <w:br/>
              <w:t>за реализацию мероприяти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2013 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кварт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3 год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роста уровня оплаты труда учителей общеобразовательных учреждений в соответствии с ростом уровня заработной платы по экономике Саратовской област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обеседования с руководителями шк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ринятия мер по оптимизации сет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штатной численности административно-хозяйственного персон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, повышения доли стимулирующих выплат учителям шко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обучения школьников по федеральным государственным образовательным стандартам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Формирование заяв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решения задач проек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ого комплекса мер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модернизации системы общего образования, их согла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министерством образования области, заключение соответ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оглашений о взаимодействии по реализации проекта с министер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ые исследования качества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нкурсные мероприятия по освоению средств субсидии, реализация госконтрактов, договоро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договоров на оказание услуг по курсовой подготовке образовательными учреждениям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дминистрации обще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частие в  мониторинге освоения средств местными бюджет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ые исследования качества введения ФГОС НОО и ФГОС ООО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вопросам введения ФГОС НОО и ФГОС ООО и качества образова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системы аттестации работников общего образования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вышения квалификации и обучение профессиональных 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общественных экспертов для работы в экспертных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аттестационной комисси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ттестация муниципальными аттестационными комисс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ей общеобразователь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территориальных экспертных групп по проведению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экспертизы уровня профессиональной компетентности педагог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с целью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становления соответствия требованиям I квалифик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2"/>
        <w:gridCol w:w="688"/>
        <w:gridCol w:w="693"/>
        <w:gridCol w:w="815"/>
        <w:gridCol w:w="772"/>
        <w:gridCol w:w="2425"/>
      </w:tblGrid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дистанционных технологий обучения школьников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бота региональных экспериментальных площ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общеобразовательных учреждений по дистанционному обучению обучающихс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ключение общеобразовательными учреждениями догов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ля дистанционного обучения старшеклассников на базе площ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х высших учебных заведени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вместно с ОАО «Ростелеком» работа по повышению скор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ета в общеобразовательных учреждениях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амостоятельности общеобразовательных учреждений с одновременным повышением их ответственност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ведение в соответствии с заключенным в 2012 году соглаш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с ООО «Дневник.РУ» электронных дневников и электронных журналов во всех общеобразовательных учрежден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по вопросам развития государственно-общественного управления в системе общего образования</w:t>
            </w:r>
          </w:p>
          <w:p>
            <w:pPr>
              <w:pStyle w:val="Style22"/>
              <w:spacing w:lineRule="auto" w:line="2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боты школьных сай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тчетов о деятельности общеобразовательного учреждения в учебном году на сайта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сех общеобразовательных учреждений в федеральных мониторинговых исследованиях по вопросам модернизаци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гиональной системы общего образования, реализации напра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циональной образовательной инициативы «Наша новая школ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х государственных образовательных стандартов. Обеспечение доступности публичных сведений о деятельности общеобразовательных учреждений област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pm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атериально-технических условий организации учебного процесса, способствующих повышению качества работы общеобразовательного учреждения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Уточ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и в проведении ремонтных работ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по энергоэффективности за счет средств федер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сид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ных процедур и выполнение мероприятий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о ремонту и энергоэффективности в муниципальных и государ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ых учрежден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мероприятия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проекта в общеобразовательных учреждениях област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руководителями школ по вопросам реализации проек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 о реализации проекта модернизац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гиональной системы общего образования на заседании Районного собр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 о реализации проекта модернизац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гиональной системы общего образования на совещаниях директоров шко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еализации проекта в муниципальных С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ь перед Министерством образования Саратовской области по освоению средств субсидии </w:t>
              <w:br/>
              <w:t>из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ределение фонда оплаты труда по кварталам 2013 года произведено с учетом особенностей отрасли «Образование» в части выплаты отпускных педагогическим работникам в летний период (</w:t>
      </w:r>
      <w:r>
        <w:rPr>
          <w:lang w:val="en-US"/>
        </w:rPr>
        <w:t>II</w:t>
      </w:r>
      <w:r>
        <w:rPr/>
        <w:t xml:space="preserve">  квартал).  </w:t>
      </w:r>
      <w:r>
        <w:rPr>
          <w:lang w:val="ru-RU"/>
        </w:rPr>
        <w:br/>
        <w:t>С 1 октября 2013 года предусмотрено повышение оплаты труда</w:t>
      </w:r>
      <w:r>
        <w:rPr/>
        <w:t xml:space="preserve"> работников общеобразовательных учреждений, в том числе учителей, </w:t>
      </w:r>
      <w:r>
        <w:rPr>
          <w:lang w:val="ru-RU"/>
        </w:rPr>
        <w:t>на 11,7 процента, включая индексацию на 5,6 процента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МОН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ＭＳ 明朝" w:cs="Cambri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erso.saripkro.ru/" TargetMode="External"/><Relationship Id="rId3" Type="http://schemas.openxmlformats.org/officeDocument/2006/relationships/hyperlink" Target="http://www.kpmo.ru/" TargetMode="External"/><Relationship Id="rId4" Type="http://schemas.openxmlformats.org/officeDocument/2006/relationships/hyperlink" Target="http://www.kpmo.ru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5:00Z</dcterms:created>
  <dc:creator>1</dc:creator>
  <dc:description/>
  <cp:keywords/>
  <dc:language>en-US</dc:language>
  <cp:lastModifiedBy>Печерина</cp:lastModifiedBy>
  <cp:lastPrinted>2013-03-27T08:42:00Z</cp:lastPrinted>
  <dcterms:modified xsi:type="dcterms:W3CDTF">2013-03-28T05:11:00Z</dcterms:modified>
  <cp:revision>88</cp:revision>
  <dc:subject/>
  <dc:title/>
</cp:coreProperties>
</file>