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акое время мудрая при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в буднях открывает чуде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ркие красочные балы прошли в октябре в 1-11 классах  МОУ «СОШ с.Ивантеевка», которые скрасили школьные осенние бу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амостоятельно делали костюмы из природного материала, активно</w:t>
      </w:r>
    </w:p>
    <w:p>
      <w:pPr>
        <w:pStyle w:val="Normal"/>
        <w:rPr/>
      </w:pPr>
      <w:r>
        <w:rPr>
          <w:sz w:val="28"/>
          <w:szCs w:val="28"/>
        </w:rPr>
        <w:t>принимали участие в номерах художественной само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бят 1-2, 3-4  классов девятиклассниками под руководством Польской Е.И.  была поставлена театральная программа, которая очень всем понравилась. Публика была в восторге! Но и сами ребята  не оставались в стороне – активно участвовали в конкурсах. Рыженкова Кристина, учащаяся 2 «Б»,  получила титул Королев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классы выделились большим многообразием костюмов и  оригинальными концертными номерами. 3 «Б» класс под руководством Ушаковой Л.В. отличился своими замечательными поделками, созданными не без помощи родителей. А Королевой этого бала стала Шумейко Елизавета, учащаяся 3 «А»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-6 классы также отличились большим количеством прекрасных костюмов, и в этот незабываемый вечер Королевой бала, или мисс «Золотая Осень», стала Искалиева Сауле, учащаяся 6 «Б» кла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и 7-8 классов поразили своими необыкновенными костюмами  и 7 «Б» класс. 8 «Б» устроили оригинальный осенний «Показ мод», а 7 «А» представили танец собственного сочинения под мелодию песни «Хуторянка». Ну, а Королевой Осени стала Зибарева Рита, учащаяся 7 «Б» класса, которая  предстала в платье, изготовленном из осенних листьев. Смело и оригинально!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енний бал 9-11 классов  получился самым заводным. Ещё бы! Самый грандиозный номер представили 9 «Б» класс – «Осеннее Евровидение» под руководством Кузнецовой Н.А. Какое выступление, какие эмоции! Зрители дружно приветствовали Диму Билана и Верку Сердючку (в исполнении Розова Евгения), очаровательную Анастасию Прихотько со своей знаменитой песней «Мамо» (в исполнении Кириной Анастасии) и всем известного Александра Рыбака, изображенного Хусаиновой Алёной. Всем очень понравилось! Ну и, конечно, на радостной ноте праздника были выбраны король и королева бала. Ими стали Астраханцев Сергей (9 «Б»), представший в образе «Осеннего Цезаря», и Зайцева Юлия, очаровавшая всех своим блистательным платьем и не менее блистательной улыб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усаинова Алёна, отдел печати школьного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1:00Z</dcterms:created>
  <dc:creator>USER</dc:creator>
  <dc:description/>
  <cp:keywords/>
  <dc:language>en-US</dc:language>
  <cp:lastModifiedBy>организатор</cp:lastModifiedBy>
  <dcterms:modified xsi:type="dcterms:W3CDTF">1997-01-01T05:28:00Z</dcterms:modified>
  <cp:revision>11</cp:revision>
  <dc:subject/>
  <dc:title/>
</cp:coreProperties>
</file>