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курсия для воспитанников  из детского сада «Дюймовочка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9 февраля 2012 года в МОУ «СОШ с. Ивантеевка»  состоялась экскурсия для воспитанников выпускной группы  из детского сада «Дюймовочка». Дети вместе с воспитателями  могли поближе познакомиться со школой: посмотреть кабинеты русского языка, английского языка, истории, информатики, математики, а в кабинете географии даже поработать с интерактивной доской. Заглянули также в кабинет психолога. В спортивном зале Шараповой З.П. для них были организованы «Веселые старты». Победили, конечно же, сильнейшие, но медали получили все ребя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бинете начальных классов (Ивлевой Т.И. и Поповой Н.Г.)  для них было подготовлено настоящее занятие, которое и называлось то очень актуально – «Здоровый образ жизни». Дети с удовольствием  собирали корзину полезных продуктов, отгадывали загадки, слушали стихотворение и отвечали на вопросы корреспондентов школьной газеты Барковой Риты и Мирзоян Татевик. После этого все дружно спустились в школьную столовую, где смогли покушать рисовую кашу с чаем и конфетам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600710</wp:posOffset>
            </wp:positionV>
            <wp:extent cx="2759710" cy="2446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1995</wp:posOffset>
            </wp:positionH>
            <wp:positionV relativeFrom="paragraph">
              <wp:posOffset>517525</wp:posOffset>
            </wp:positionV>
            <wp:extent cx="3281680" cy="24695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 1 марта 2012 года точно такая же экскурсия была проведена для выпускной группы из ЦРР «Колосок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60215" cy="31959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Группа «Солнышко», дет. сад «Дюймов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2010</wp:posOffset>
            </wp:positionH>
            <wp:positionV relativeFrom="paragraph">
              <wp:posOffset>2532380</wp:posOffset>
            </wp:positionV>
            <wp:extent cx="3472180" cy="260096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9140" cy="24580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82315" cy="245808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РР «Колосо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 xml:space="preserve">10 марта 2012  года  в 10.00 часов в школе  состоится День открытых дверей  для родителей будущих первоклассников.  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14:00Z</dcterms:created>
  <dc:creator>Admin</dc:creator>
  <dc:description/>
  <cp:keywords/>
  <dc:language>en-US</dc:language>
  <cp:lastModifiedBy>ноут31</cp:lastModifiedBy>
  <dcterms:modified xsi:type="dcterms:W3CDTF">2012-03-05T19:15:00Z</dcterms:modified>
  <cp:revision>3</cp:revision>
  <dc:subject/>
  <dc:title/>
</cp:coreProperties>
</file>