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80" w:hanging="266"/>
        <w:rPr/>
      </w:pPr>
      <w:r>
        <w:rPr>
          <w:sz w:val="28"/>
          <w:szCs w:val="28"/>
        </w:rPr>
        <w:tab/>
        <w:tab/>
        <w:tab/>
        <w:t xml:space="preserve">Наверняка, каждому из нас знакома известная в народе поговорка «Здоровье не купишь ни за какие деньги. Да, несомненно, это так. </w:t>
      </w:r>
    </w:p>
    <w:p>
      <w:pPr>
        <w:pStyle w:val="Normal"/>
        <w:autoSpaceDE w:val="false"/>
        <w:spacing w:before="28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же по сложившейся традиции  ежегодно в МОУ «СОШ с.Ивантеевка» проводятся Дни Здоровья. Этот учебный год не стал исключением. В один ясный октябрьский денёк для всех учащихся и учителей зазвенел звонок на торжественную линейку, на которой лились задорные песни В.Д.Савенкова, из уст ведущих звучали поздравительные слова с  праздником здоровья, который прошёл под девизом: «Спорт, туризм, здоровье - едины!».</w:t>
      </w:r>
    </w:p>
    <w:p>
      <w:pPr>
        <w:pStyle w:val="Normal"/>
        <w:rPr/>
      </w:pPr>
      <w:r>
        <w:rPr>
          <w:sz w:val="28"/>
          <w:szCs w:val="28"/>
        </w:rPr>
        <w:tab/>
        <w:tab/>
        <w:t>Праздник запомнился ребятам разнообразием видов деятельности. 1-2 классы дружно и весело участвовали в спортивной эстафете, к судейству были привлечены 11-классницы. 3-4, 5- 6 классы задорно играли в «Лапту». А вот 7-8 классы испытали себя  в футбольном мачте. И самыми лучшими футболистами признаны мальчики  7 «Б» класса. Игра была  незабываемая. А старшеклассники все дружно участвовали в осеннем кроссе, самыми первыми в беге  признаны учащиеся 9 «А» класса. В личном первенстве победу одержали среди юношей Кирин Роман 9 «А», Федотов Сергей  10, Сахипов Руслан 9 «А», среди девушек -  Дубовкина Ксения 9 «А», Верёвкина Полина 9 «В» и Кирина Анастасия 9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болельщики так же переживали, как и участники. Сидели на трибунах до последней минуты, пока все соревнования  не закончи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ьный парламент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физкультуры и спорта.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3:00Z</dcterms:created>
  <dc:creator>админ</dc:creator>
  <dc:description/>
  <cp:keywords/>
  <dc:language>en-US</dc:language>
  <cp:lastModifiedBy>организатор</cp:lastModifiedBy>
  <dcterms:modified xsi:type="dcterms:W3CDTF">1997-01-01T05:21:00Z</dcterms:modified>
  <cp:revision>16</cp:revision>
  <dc:subject/>
  <dc:title/>
</cp:coreProperties>
</file>