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</w:t>
      </w:r>
    </w:p>
    <w:p>
      <w:pPr>
        <w:pStyle w:val="Normal"/>
        <w:ind w:left="-900" w:firstLine="90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Реализация компетентностного подхода в образовании</w:t>
      </w:r>
    </w:p>
    <w:p>
      <w:pPr>
        <w:pStyle w:val="Normal"/>
        <w:ind w:left="-900" w:firstLine="90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едагогами МОУ «СОШ с.Ивантеевка»</w:t>
      </w:r>
    </w:p>
    <w:p>
      <w:pPr>
        <w:pStyle w:val="Normal"/>
        <w:ind w:left="-900" w:firstLine="900"/>
        <w:jc w:val="center"/>
        <w:rPr>
          <w:color w:val="800080"/>
        </w:rPr>
      </w:pPr>
      <w:r>
        <w:rPr>
          <w:color w:val="800080"/>
        </w:rPr>
        <w:t xml:space="preserve">Выступление на семинаре директоров </w:t>
      </w:r>
    </w:p>
    <w:p>
      <w:pPr>
        <w:pStyle w:val="Normal"/>
        <w:ind w:left="-900" w:firstLine="900"/>
        <w:jc w:val="center"/>
        <w:rPr>
          <w:color w:val="800080"/>
        </w:rPr>
      </w:pPr>
      <w:r>
        <w:rPr>
          <w:color w:val="800080"/>
        </w:rPr>
        <w:t>Чикуновой Н.Л. – заместителе директора по УР МОУ «СОШ с.Ивантеевка»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</w:t>
      </w:r>
    </w:p>
    <w:p>
      <w:pPr>
        <w:pStyle w:val="Normal"/>
        <w:ind w:left="-900" w:firstLine="90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 xml:space="preserve">Компетентностный подход реализуется совокупностью общих принципов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32"/>
          <w:szCs w:val="32"/>
        </w:rPr>
      </w:pPr>
      <w:r>
        <w:rPr>
          <w:bCs/>
          <w:sz w:val="28"/>
          <w:szCs w:val="28"/>
        </w:rPr>
        <w:t>определение целей образования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32"/>
          <w:szCs w:val="32"/>
        </w:rPr>
      </w:pPr>
      <w:r>
        <w:rPr>
          <w:bCs/>
          <w:sz w:val="28"/>
          <w:szCs w:val="28"/>
        </w:rPr>
        <w:t>отбор содержания образования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32"/>
          <w:szCs w:val="32"/>
        </w:rPr>
      </w:pPr>
      <w:r>
        <w:rPr>
          <w:bCs/>
          <w:sz w:val="28"/>
          <w:szCs w:val="28"/>
        </w:rPr>
        <w:t>организация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32"/>
          <w:szCs w:val="32"/>
        </w:rPr>
      </w:pPr>
      <w:r>
        <w:rPr>
          <w:bCs/>
          <w:sz w:val="28"/>
          <w:szCs w:val="28"/>
        </w:rPr>
        <w:t xml:space="preserve">оценка образовательных результатов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</w:t>
      </w:r>
    </w:p>
    <w:p>
      <w:pPr>
        <w:pStyle w:val="Normal"/>
        <w:ind w:left="-900" w:firstLine="900"/>
        <w:jc w:val="both"/>
        <w:rPr>
          <w:b/>
          <w:b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Принимая Программу развития, педагогический коллектив голосовал </w:t>
      </w:r>
      <w:r>
        <w:rPr>
          <w:b/>
          <w:bCs/>
          <w:color w:val="000080"/>
          <w:sz w:val="28"/>
          <w:szCs w:val="28"/>
        </w:rPr>
        <w:t>з</w:t>
      </w:r>
      <w:r>
        <w:rPr>
          <w:b/>
          <w:color w:val="000080"/>
          <w:sz w:val="28"/>
          <w:szCs w:val="28"/>
        </w:rPr>
        <w:t xml:space="preserve">а «свободное развитие человека», за творческую инициативу, самостоятельность обучаемых, конкурентоспособность, мобильность будущих специалистов. </w:t>
      </w:r>
    </w:p>
    <w:p>
      <w:pPr>
        <w:pStyle w:val="Normal"/>
        <w:ind w:left="-900" w:firstLine="900"/>
        <w:jc w:val="both"/>
        <w:rPr/>
      </w:pPr>
      <w:r>
        <w:rPr>
          <w:bCs/>
          <w:sz w:val="28"/>
          <w:szCs w:val="28"/>
        </w:rPr>
        <w:t>Вопрос о ключевых компетенциях третий год стал предметом обсуждения внутри методических объединений, методического и педагогического сове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компетентностного подхода в образовании невозможна без повышения педагогического и методического мастерства, без самообразования самих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4</w:t>
      </w:r>
    </w:p>
    <w:p>
      <w:pPr>
        <w:pStyle w:val="Normal"/>
        <w:ind w:left="-540" w:firstLine="5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ью инновационных преобразований в школе я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школьников таким образом, чтобы создать условия для их самовыражения, самоопределения, саморазви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40" w:leader="none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отношений к себе, обществу, общечеловеческим ценностям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5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мысл организации образов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Cs/>
          <w:sz w:val="28"/>
          <w:szCs w:val="28"/>
        </w:rPr>
        <w:t xml:space="preserve">создание условий для формирования у обучаемых опыта </w:t>
      </w:r>
      <w:r>
        <w:rPr>
          <w:bCs/>
          <w:i/>
          <w:iCs/>
          <w:sz w:val="28"/>
          <w:szCs w:val="28"/>
        </w:rPr>
        <w:t>самостоятельного решения</w:t>
      </w:r>
      <w:r>
        <w:rPr>
          <w:bCs/>
          <w:sz w:val="28"/>
          <w:szCs w:val="28"/>
        </w:rPr>
        <w:t xml:space="preserve"> познавательных, коммуникативных, организационных, нравственных проблем, составляющих содержание образования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осуществления этой цели были созданы следующие усло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образовательный учебный план, позволяющий сформировать компетенции обучающихся, обеспечить выполнение Стандарта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а и утверждена структура методической службы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и утверждены планы работы школьных методических объединений, вытекающие из общешкольного пл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лучшению материально-технической базы кабинет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шествующие годы педагогический коллектив был организован на обучение “Учебный компьютерный проект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семирной благотворительной </w:t>
      </w:r>
      <w:r>
        <w:rPr>
          <w:b/>
          <w:sz w:val="28"/>
          <w:szCs w:val="28"/>
        </w:rPr>
        <w:t>программы “Обучение для будущего”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60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стижению задачи профессионального обучения способствовали факторы:</w:t>
      </w:r>
    </w:p>
    <w:p>
      <w:pPr>
        <w:pStyle w:val="Normal"/>
        <w:ind w:left="-900"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ая заинтересованность педагогов;</w:t>
      </w:r>
    </w:p>
    <w:p>
      <w:pPr>
        <w:pStyle w:val="Normal"/>
        <w:ind w:left="-900"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ость на умение решать новые профессиональные задачи;</w:t>
      </w:r>
    </w:p>
    <w:p>
      <w:pPr>
        <w:pStyle w:val="Normal"/>
        <w:ind w:left="-900"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обучения через деятельность;</w:t>
      </w:r>
    </w:p>
    <w:p>
      <w:pPr>
        <w:pStyle w:val="Normal"/>
        <w:ind w:left="-900"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ая и дидактическая  поддержка обучения (пакет учебных материалов);</w:t>
      </w:r>
    </w:p>
    <w:p>
      <w:pPr>
        <w:pStyle w:val="Normal"/>
        <w:ind w:left="-900"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 результат – презентацию учебных проектов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группах сотрудничеств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способствовало повышению уровня профессионального мастерства педагогов, ориентации на решение современных задач образования, что, в конечном счете, направлено на повышение качества образовательного процесс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из 65 педагогов 63 прошли обучение Интел</w:t>
      </w:r>
      <w:r>
        <w:rPr>
          <w:sz w:val="28"/>
          <w:szCs w:val="28"/>
        </w:rPr>
        <w:t xml:space="preserve"> и выполнили учебные проекты. За прошедший учебный год </w:t>
      </w:r>
      <w:r>
        <w:rPr>
          <w:b/>
          <w:sz w:val="28"/>
          <w:szCs w:val="28"/>
        </w:rPr>
        <w:t>6 педагогов окончили дистанционные курсы</w:t>
      </w:r>
      <w:r>
        <w:rPr>
          <w:sz w:val="28"/>
          <w:szCs w:val="28"/>
        </w:rPr>
        <w:t>, организованные кафедрами СарИПКиПРО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Слайд №6</w:t>
      </w:r>
    </w:p>
    <w:p>
      <w:pPr>
        <w:pStyle w:val="TextBody"/>
        <w:ind w:left="-900" w:firstLine="900"/>
        <w:jc w:val="both"/>
        <w:rPr/>
      </w:pPr>
      <w:r>
        <w:rPr/>
        <w:t xml:space="preserve">Самосовершенствование мастерства педагогов, изучение эффективных приемов обучения позволяет применять инновационные педагогические технологии. Основной упор был сделан на развитие у обучающихся ключевых образовательных компетентностей таких как – информационные, коммуникативные, социально-бытовые, интеллектуальные. Они успешно формировались в результате проектной и исследовательской деятельности, участия в олимпиадах, конкурсах, конференциях, спортивных соревнованиях, художественной самодеятельности, слетах. Их деятельность была направлена на достижение целей школьного образования с позиций компетентностного подхода – научить будущего выпускника решать проблемы профессионального выбора, включая подготовку к дальнейшему обучению в учебных заведениях системы профессионального образования. Эта компетенция формировалась через информационную и профориентационную работу, предпрофильную подготовку в 9-ых классах, профильное обучение в 11-ых классах, занятиях в классе довузовской подготовки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Компетенция не сводится только к знаниям или только к умениям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7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является сферой отношений, существующих между знанием и действием в практике. Анализ различных компетенций показывает их креативную (творческую) направлен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звлекать пользу из опы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пробл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заимосвязь прошлых и настоящих событ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ходить новые решения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8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атериал, используемый Сахиповой З.С. для проведения в 9-ых классах семинара-практикума «Кем быть? Каким быть?» способствует формированию у обучающихся </w:t>
      </w:r>
      <w:r>
        <w:rPr>
          <w:b/>
          <w:bCs/>
          <w:color w:val="000080"/>
          <w:sz w:val="28"/>
          <w:szCs w:val="28"/>
          <w:u w:val="single"/>
        </w:rPr>
        <w:t>ценностно-смысловых компетенций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знаний о требованиях современного обще</w:t>
        <w:softHyphen/>
        <w:t>ства к профессиональной деятельности человека, о рынке про</w:t>
        <w:softHyphen/>
        <w:t xml:space="preserve">фессионального труда и образовательных услуг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й находить выход из проблемной ситуации, связан</w:t>
        <w:softHyphen/>
        <w:t xml:space="preserve">ной с выбором профиля обучения и пути продолжения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свои индивидуальные возможно</w:t>
        <w:softHyphen/>
        <w:t xml:space="preserve">сти в соответствии с избираемой деятельност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образовательную траекторию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9</w:t>
      </w:r>
    </w:p>
    <w:p>
      <w:pPr>
        <w:pStyle w:val="Normal"/>
        <w:ind w:left="-900" w:firstLine="90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ходе интегрированного урока (физика + математика) по теме «Кинематика» в 9а классе Кузьмичева Т.Д. и Малюкин С.Я. продолжают развивать </w:t>
      </w:r>
      <w:r>
        <w:rPr>
          <w:b/>
          <w:bCs/>
          <w:color w:val="000080"/>
          <w:sz w:val="28"/>
          <w:szCs w:val="28"/>
          <w:u w:val="single"/>
        </w:rPr>
        <w:t>учебно-познавательные компетенц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ь и организовывать её достижение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оценку своей учебно-познавательной деятельност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к наблюдаемым фактам, отыскивать причины явлени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измерительными навыками, работать с инструкциями; формулировать выводы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0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Социокультурные компетенц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формируются в процессе работы кружков по интересам. Клуб «Ровесник - ровеснику», которым руководит Кузнецова Н.А. объединяет учащихся дл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воего места и роли в окружающем мире, в семье, в коллективе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я эффективными способами организации свободного времени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1</w:t>
      </w:r>
    </w:p>
    <w:p>
      <w:pPr>
        <w:pStyle w:val="Normal"/>
        <w:ind w:left="-900"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 уроках обществознания Павловой О.В. учащиеся приобретают </w:t>
      </w:r>
      <w:r>
        <w:rPr>
          <w:b/>
          <w:bCs/>
          <w:color w:val="000080"/>
          <w:sz w:val="28"/>
          <w:szCs w:val="28"/>
          <w:u w:val="single"/>
        </w:rPr>
        <w:t>коммуникативные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узнают социальные свойства человека, его место в системе социа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характеризовать об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 xml:space="preserve">определяют собственное отношение к явлениям современной жизн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вою точку зр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2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вая навыками английского языка, обучающиеся на уроках Беляевой Е.Г. и Кузнецовой Г.А. продолжают расширять эти компетенции. Они уча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руктивное взаимодействие людей с разными культурными цен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едставить себя устно и письмен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совместной деятельности в групп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ем английского языка Беляевой Е.Г. на уроках используются мультимедийные средства «Английский язык: путь к совершенству», детские энциклопедии. Они помогают обучать и развивать речевую деятельность школьников, письмо, аудирование. Каждый её урок сопровождается компьютерной презентацией.</w:t>
      </w:r>
    </w:p>
    <w:p>
      <w:pPr>
        <w:pStyle w:val="Normal"/>
        <w:tabs>
          <w:tab w:val="clear" w:pos="708"/>
          <w:tab w:val="left" w:pos="-900" w:leader="none"/>
        </w:tabs>
        <w:ind w:left="-900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рограмме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ublisher</w:t>
      </w:r>
      <w:r>
        <w:rPr>
          <w:bCs/>
          <w:iCs/>
          <w:sz w:val="28"/>
          <w:szCs w:val="28"/>
        </w:rPr>
        <w:t xml:space="preserve"> учащимися были подготовлены социально значимые проекты. Её ученики  на компьютерах нашей школы используют программу </w:t>
      </w:r>
      <w:r>
        <w:rPr>
          <w:bCs/>
          <w:iCs/>
          <w:sz w:val="28"/>
          <w:szCs w:val="28"/>
          <w:lang w:val="en-US"/>
        </w:rPr>
        <w:t>Skupe</w:t>
      </w:r>
      <w:r>
        <w:rPr>
          <w:bCs/>
          <w:iCs/>
          <w:sz w:val="28"/>
          <w:szCs w:val="28"/>
        </w:rPr>
        <w:t xml:space="preserve">. Сервисы данного приложения дают возможность общаться в режиме тестового, голосового и видеочата с другими пользователями не только через Интернет, но и с использованием ресурсов локальной сети. Отличительной особенностью данной программы является то, что пользователи сети могут получать изображение с монитора одного из компьютеров на свои дисплеи в режиме реального времени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3</w:t>
      </w:r>
    </w:p>
    <w:p>
      <w:pPr>
        <w:pStyle w:val="Normal"/>
        <w:ind w:left="-900" w:firstLine="900"/>
        <w:jc w:val="both"/>
        <w:rPr/>
      </w:pPr>
      <w:r>
        <w:rPr>
          <w:bCs/>
          <w:sz w:val="28"/>
          <w:szCs w:val="28"/>
        </w:rPr>
        <w:t>Ярко прослеживается формирова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информационных компетенци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на уроках географии и истории.</w:t>
      </w:r>
      <w:r>
        <w:rPr>
          <w:bCs/>
          <w:iCs/>
          <w:sz w:val="28"/>
          <w:szCs w:val="28"/>
        </w:rPr>
        <w:t xml:space="preserve"> Под руководством Дорогобед О.И. учащиеся с помощью интерактивной доски составляют схемы, таблицы, диаграммы, работают с интерактивными картами, иллюстрациями. Учителем проводятся Интернет-уроки. К концу учебного года учащиеся готовят мультимедийные проекты по истории «Визитная карточка эпохи».</w:t>
      </w:r>
      <w:r>
        <w:rPr>
          <w:sz w:val="28"/>
          <w:szCs w:val="28"/>
        </w:rPr>
        <w:t xml:space="preserve"> В течение года учащиеся под руководством педагога подготовили 27 социально-значимых проектов. Они награждены 17 Грамотами муниципального уровня, 1 Грамотой международного уровня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уроках географии Чуриковой Н.А., Сахиповой З.С. применяются мульти- медиа- учебники с 6 по 11 классы, многофункциональные интерактивные наглядные пособия и электронные карты на всех этапах учебного процесса, интерактивные тренажеры, электронные тестовые задания и т.д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5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Природоведческие и здоровьесберегающие компетенции</w:t>
      </w:r>
      <w:r>
        <w:rPr>
          <w:bCs/>
          <w:sz w:val="28"/>
          <w:szCs w:val="28"/>
        </w:rPr>
        <w:t xml:space="preserve"> формируются у учащихся начального этапа обучения Антоновой В.В., Когдовой О.И. и Поповой Н.Г.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обретают  опыт ориентации и экологической деятельности в природной среде (в лесу, в поле, на водоемах и др.)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ют правила поведения в экстремальных ситуациях: под дождем, при сильном ветре, при встрече с опасными животными, насекомым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 относиться к своему здоровью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учат и применяют правила личной гигиены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6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утвержден план спортивно-оздоровительной работы. 2 раза в год проходит День здоровья с охватом 100% учащихся. В рамках данного мероприятия проводятся спортивные соревнования, игры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7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необходимые в жизни учащиеся приобретают в ходе проводимых мероприятий посвященных Дню защиты детей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8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Особенность технологической подготовки, выдвигает специфические требования к содержанию обучения технологии: формировать гибкие, мобильные знания, а также умение применять их в нетипичных ситуациях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Для решения этой педагогической задачи на уроках технологии Хорунжева Н.И. успешно применяет компетентностный подход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Она учит работать самостоятельно, формировать группы и распределять обязанности, где есть ответственные за определённый «фронт» работ, самоконтролю. Такой метод применяется во время лабораторно – практических, кулинарных работ. Осуществляя индивидуальную и поисковую деятельность учащихся при работе над проектом: выбор темы, актуальность, исследование, учитель закладывает основу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ценностно-смысловых компетенций</w:t>
      </w:r>
      <w:r>
        <w:rPr>
          <w:bCs/>
          <w:color w:val="00008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аких уроках формируются </w:t>
      </w:r>
      <w:r>
        <w:rPr>
          <w:b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</w:rPr>
        <w:t>оциокультурные компетен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ые в жизни.</w:t>
      </w:r>
    </w:p>
    <w:p>
      <w:pPr>
        <w:pStyle w:val="Normal"/>
        <w:ind w:left="-900" w:firstLine="900"/>
        <w:jc w:val="both"/>
        <w:rPr/>
      </w:pPr>
      <w:r>
        <w:rPr>
          <w:b/>
          <w:bCs/>
          <w:color w:val="000080"/>
          <w:sz w:val="28"/>
          <w:szCs w:val="28"/>
          <w:u w:val="single"/>
        </w:rPr>
        <w:t>Учебно-познавательные компетенции</w:t>
      </w:r>
      <w:r>
        <w:rPr>
          <w:bCs/>
          <w:sz w:val="28"/>
          <w:szCs w:val="28"/>
        </w:rPr>
        <w:t xml:space="preserve"> на этих уроках развиваются при осуществлении м</w:t>
      </w:r>
      <w:r>
        <w:rPr>
          <w:sz w:val="28"/>
          <w:szCs w:val="28"/>
        </w:rPr>
        <w:t>ежпредметных связей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география, биология – в материаловедении (знакомство с различными видами волокон, и их происхождением);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черчение, математика – при расчётах и построении чертежей;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физика – по теме  металлообработка;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усский язык, литература – оформление сообщений и творческих проектов; 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ЗО – при выполнении эскизов изделий.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9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й проводимых Бабенко Г.Я., Бугаевой Е.А. формируется </w:t>
      </w:r>
      <w:r>
        <w:rPr>
          <w:color w:val="000080"/>
          <w:sz w:val="28"/>
          <w:szCs w:val="28"/>
        </w:rPr>
        <w:t>к</w:t>
      </w:r>
      <w:r>
        <w:rPr>
          <w:b/>
          <w:bCs/>
          <w:color w:val="000080"/>
          <w:sz w:val="28"/>
          <w:szCs w:val="28"/>
          <w:u w:val="single"/>
        </w:rPr>
        <w:t>ультуроведческая компетенция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егодня это можно будет увидеть в ходе представления творческой лаборатории нашего земляк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ева Е.А. открыта в своей педагогической деятельности. В течение года ею подготовлены и опубликованы два методических материала, проведены 14 открытых мероприятий. Её ученики принимают участие в конференциях и конкурсах. В течение года они получили 5 Грамот муниципального уровня, 2 Грамоты регионального уровня, 1 Грамоту международного уровня. Результатом работы с одаренными детьми являются 3 Диплома победителей районных олимпиад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0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в школе функционирует </w:t>
      </w:r>
      <w:r>
        <w:rPr>
          <w:b/>
          <w:color w:val="000080"/>
          <w:sz w:val="28"/>
          <w:szCs w:val="28"/>
        </w:rPr>
        <w:t>научное общество обучающихся «Эврика»,</w:t>
      </w:r>
      <w:r>
        <w:rPr>
          <w:sz w:val="28"/>
          <w:szCs w:val="28"/>
        </w:rPr>
        <w:t xml:space="preserve"> которое объединяет семь центров. Приобщение детей к ранней научно-исследовательской, поисковой деятельности является одной из форм обучения в нашей школе. Это позволяет определять как интеллектуальные, так и потенциальные творческие способности, причем индивидуально у каждого ребенка.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1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аиваем и вводим в практику школы новые формы внеклассной работы с одарёнными учащимися. Так три года подряд проходит </w:t>
      </w:r>
      <w:r>
        <w:rPr>
          <w:b/>
          <w:color w:val="000080"/>
          <w:sz w:val="28"/>
          <w:szCs w:val="28"/>
        </w:rPr>
        <w:t>районная экологическая конференция</w:t>
      </w:r>
      <w:r>
        <w:rPr>
          <w:sz w:val="28"/>
          <w:szCs w:val="28"/>
        </w:rPr>
        <w:t xml:space="preserve">  «Живи, родная Земля!», где юные исследователи под руководством учителей географии Чуриковой Н.А., Сахиповой З.С. со своими творческими проектами выступают на секциях и занимают призовые мест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Важнейшей задачей для нас являлось создание системы формирования мотивации учения на уроках и во внеклассной работе, формирование положительной мотивации обучения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етентностного подхода важно учитывать, что компетентности формируются не только в школе, но и под воздействием семьи, друзей, политики, религии, культуры, т.е. реализация компетентностного подхода зависит от всей образовательно-культурной ситуации, в которой живёт и развивается школьник.</w:t>
      </w:r>
    </w:p>
    <w:p>
      <w:pPr>
        <w:pStyle w:val="Normal"/>
        <w:ind w:left="-900" w:firstLine="900"/>
        <w:jc w:val="both"/>
        <w:rPr>
          <w:rFonts w:cs="Arial"/>
          <w:b/>
          <w:b/>
          <w:bCs/>
          <w:color w:val="336699"/>
          <w:sz w:val="64"/>
          <w:szCs w:val="64"/>
        </w:rPr>
      </w:pPr>
      <w:r>
        <w:rPr>
          <w:bCs/>
          <w:sz w:val="28"/>
          <w:szCs w:val="28"/>
        </w:rPr>
        <w:t>Педагогическому коллективу есть над чем работать, уровень качества знания составляет за 2009-2010 учебный год – 31,2%. 29 учеников являются победителями и призёрами муниципальных олимпиад.</w:t>
      </w:r>
      <w:r>
        <w:rPr>
          <w:rFonts w:cs="Arial"/>
          <w:b/>
          <w:bCs/>
          <w:color w:val="336699"/>
          <w:sz w:val="64"/>
          <w:szCs w:val="64"/>
        </w:rPr>
        <w:t xml:space="preserve">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2</w:t>
      </w:r>
    </w:p>
    <w:p>
      <w:pPr>
        <w:pStyle w:val="Normal"/>
        <w:ind w:left="-900" w:firstLine="900"/>
        <w:jc w:val="both"/>
        <w:rPr>
          <w:rFonts w:cs="Arial"/>
          <w:b/>
          <w:b/>
          <w:bCs/>
          <w:color w:val="336699"/>
          <w:sz w:val="48"/>
          <w:szCs w:val="48"/>
        </w:rPr>
      </w:pPr>
      <w:r>
        <w:rPr>
          <w:sz w:val="28"/>
          <w:szCs w:val="28"/>
        </w:rPr>
        <w:t>В 2009 – 2010 учебном году в школе утверждена зачетная система.</w:t>
      </w:r>
      <w:r>
        <w:rPr>
          <w:rFonts w:cs="Arial"/>
          <w:b/>
          <w:bCs/>
          <w:color w:val="336699"/>
          <w:sz w:val="48"/>
          <w:szCs w:val="48"/>
        </w:rPr>
        <w:t xml:space="preserve"> 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3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озданного портфолио обучающегося («портфеля достижений») как инструмента для представления учеником себя и своих достижений вне школы</w:t>
      </w:r>
      <w:r>
        <w:rPr>
          <w:sz w:val="28"/>
          <w:szCs w:val="28"/>
        </w:rPr>
        <w:t xml:space="preserve"> ведется учет сформированности компетенций</w:t>
      </w:r>
      <w:r>
        <w:rPr>
          <w:bCs/>
          <w:sz w:val="28"/>
          <w:szCs w:val="28"/>
        </w:rPr>
        <w:t>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заключение хотелось бы сделать </w:t>
      </w:r>
      <w:r>
        <w:rPr>
          <w:b/>
          <w:bCs/>
          <w:color w:val="000080"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опыт педагогической деятельности показал, что наиболее социально адаптированными оказались люди, обладающие не суммой академических знаний, а совокупностью личностных качеств: инициативности, предприимчивости, творческого подхода к делу, умения принимать самостоятельны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компетенции являются перспективным направлением в практике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омпетентностный подход позволяет конструировать модель выпускника, а затем под эту модель подбирать содержание по развитию ключевых компетенций.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5:00Z</dcterms:created>
  <dc:creator>Чикунова</dc:creator>
  <dc:description/>
  <cp:keywords/>
  <dc:language>en-US</dc:language>
  <cp:lastModifiedBy>Чикунова</cp:lastModifiedBy>
  <dcterms:modified xsi:type="dcterms:W3CDTF">2001-01-01T01:28:00Z</dcterms:modified>
  <cp:revision>11</cp:revision>
  <dc:subject/>
  <dc:title>Реализация компетентностного подхода в образовании</dc:title>
</cp:coreProperties>
</file>