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ОЛНОМОЧЕННОГО ПО ЗАЩИТЕ ПРАВ УЧАСТНИКОВ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С. ИВАНТЕЕ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Уполномоченный по защите прав участников образовательного процесса</w:t>
      </w:r>
      <w:r>
        <w:rPr>
          <w:sz w:val="28"/>
          <w:szCs w:val="28"/>
        </w:rPr>
        <w:t xml:space="preserve"> - это "лицо, уполномоченное педагогическим советом осуществлять контроль за  соблюдением законных прав и интересов участников образовательного процесса, разбирать конфликтные ситуации, 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ь Уполномоченного</w:t>
      </w:r>
      <w:r>
        <w:rPr>
          <w:sz w:val="28"/>
          <w:szCs w:val="28"/>
        </w:rPr>
        <w:t xml:space="preserve"> – обеспечить ребенку полное и гармоничное развитие, уважая его достоинств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полномоченного: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е  содействие восстановлению нарушенных  прав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помощи родителям в трудной  жизненной ситуации их детей,  в регулировании взаимоотношений  в конфликтных ситуациях, формирование у детей навыков самостоятель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заимодействия семей, учителей  и детей по вопросам защиты  прав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правовому просвещению участников 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арантий защиты прав и законных интерес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«Уполномоченный по правам ребенка в школе».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2) Организация на сайте школы странички; 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3) Согласование работы с заместителем директора по УВ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материалов к тематическому родительскому собранию по правилам школьной жизни;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) Ознакомление с изменениями в законодательстве в области образования (информация на стенд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) Декларация прав человека (информация на стенде);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) Социальный опрос родителей о качестве преподавания в школе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венция о правах ребёнка (информация на стенд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троль за соблюдением норм СанПи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) Ответственность ребёнка в соответствии с Российским законодательством (информация на стенд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Правила поведения в кризисной ситуации (информация на стенде)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материалов к  тематическому родительскому собранию «Ответственность родителей в российском законодательств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учащихся учителей, родителей (законных представителе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ёт о деятельности Уполномоченн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над перспективным планом деятельности Уполномоченного на новый учебный год.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Уполномоченного по правам с сентября по май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Работа с персональными обращениями участников образовательного процесс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Консультации по правовым и социальным вопросам;</w:t>
      </w:r>
    </w:p>
    <w:p>
      <w:pPr>
        <w:pStyle w:val="Normal"/>
        <w:ind w:firstLine="180"/>
        <w:rPr/>
      </w:pPr>
      <w:r>
        <w:rPr>
          <w:sz w:val="28"/>
          <w:szCs w:val="28"/>
        </w:rPr>
        <w:t>3) Работа с обращ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8:00Z</dcterms:created>
  <dc:creator>1</dc:creator>
  <dc:description/>
  <cp:keywords/>
  <dc:language>en-US</dc:language>
  <cp:lastModifiedBy>комп_357</cp:lastModifiedBy>
  <dcterms:modified xsi:type="dcterms:W3CDTF">2013-12-04T05:23:00Z</dcterms:modified>
  <cp:revision>5</cp:revision>
  <dc:subject/>
  <dc:title>ПЛАН РАБОТЫ</dc:title>
</cp:coreProperties>
</file>