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 работы постоянно действующего семинар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187"/>
        <w:gridCol w:w="1985"/>
        <w:gridCol w:w="1141"/>
        <w:gridCol w:w="198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u w:val="single"/>
              </w:rPr>
              <w:t>Установочный семинар</w:t>
            </w:r>
            <w:r>
              <w:rPr/>
              <w:t xml:space="preserve"> по теме:         « ФГОС ООО - актуальные вопросы введения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федерального государственного образовательного стандарта обще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чебный план и рабочие программ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дисциплин нач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-метники, работающие в 5-класса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едел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щности и специфики учебных предметов. Анализ учебных программ для выделения содержания основных групп требований к условиям осуществления образовательного процесс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и проектирование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-метники, работающие в 5-классах классные руководители МО филолого-лингвис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атематических дисципли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I недел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учащихся по формированию УУД. Диагностика сформированности УУД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технологии развития УУД в начальн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начальных классов и классных руководителей, воспитателей группы продлённого д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V недел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плексный подход к оценке результатов освоения ООП ООО (предметных, метапредметных и личностных результатов основного общего образования)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-метники, работающие в 5-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естественнонаучных и общетехн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уманитарно-художественных и общественнонаучн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I недел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u w:val="single"/>
              </w:rPr>
              <w:t>Проектный семинар</w:t>
            </w:r>
            <w:r>
              <w:rPr/>
              <w:t xml:space="preserve"> «Организация учебного процесса в соответствии с ФГОС ООО: урочная и внеурочная деятель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-метники, работающие в 5-классах. классные руководители МО филолого-лингвис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атематических дисципли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V недел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истемно-деятельностного подход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ифференциация и индивидуализация в обуч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-метники, работающие в 5-классах, классные руководители МО филолого-лингвис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атематических дисципли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I недел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системно - деятельностного подхода – важнейшая особенность ФГОС ООО»;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урока на основе системно-    деятельностного под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ей группы продлённого д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V недел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ультурологического под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ей группы продлённого д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I недел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ультурологического под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филолого-лингвис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уманитарно-художественных и общественнонаучн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V недел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строения урока в рамках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дисциплин нач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лассных руководителей, воспитателей группы продлённого д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I недел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строения урока в рамках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 математических  нау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филолого-лингвистических дисципл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уманитарно-художественных и общественнонаучных дисципли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V недел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формирования оценочных умений первоклассников через применение ретроспективного и прогностического оценивания.</w:t>
              <w:b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дисциплин нач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лассных руководителей, воспитателей группы продлённого д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I недел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иенические и другие требования к оснащению образовательного процесса, к условиям реализации основных общеобразовательных программ, обеспечивающих сохранение и укрепление здоровья школьников в процессе их осво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дисциплин нач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естественнонаучных и общетехнических дисципли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V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истема оценки достижений планируемых результатов в условиях введения ФГОС»  Инструментарий для оценки планируемых результатов освоения программы начального образования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дисциплин нач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лассных руководителей, воспитателей группы продлённого д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I недел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, содержание, формы и методы оценивания как существенного элемента образовательного процесса Инструментарий для оценки планируемых результатов освоения программы основного образования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филолого-лингвис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уманитарно-художественных и общественнонаучн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V недел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 планируемых результатов в начальной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начальных классов и классных руководителей, воспитателей группы продлённого д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I недел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 планируемых результатов в основной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атематических дисциплин руководитель МО естественнонаучных и общетехнических дисципли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V недел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2:34:00Z</dcterms:created>
  <dc:creator>Ruslan</dc:creator>
  <dc:description/>
  <cp:keywords/>
  <dc:language>en-US</dc:language>
  <cp:lastModifiedBy>User</cp:lastModifiedBy>
  <dcterms:modified xsi:type="dcterms:W3CDTF">2013-03-21T10:37:00Z</dcterms:modified>
  <cp:revision>4</cp:revision>
  <dc:subject/>
  <dc:title>План  работы постоянно действующего семинара</dc:title>
</cp:coreProperties>
</file>