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МОУ  «СОШ  с. Ивантеевк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5.45pt;margin-top:28.9pt;width:344.95pt;height:229.45pt;mso-wrap-style:none;v-text-anchor:middle" type="_x0000_t136">
            <v:path textpathok="t"/>
            <v:textpath on="t" fitshape="t" string="План работы&#10;первичной&#10;профсоюзной&#10;организ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2"/>
          <w:szCs w:val="32"/>
        </w:rPr>
        <w:t>Председатель профсоюзного комитета: Зиновьева Л.А.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>2013 – 2014  учебный  год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работы первичной профсоюзной организации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3 – 2014 учебный год</w:t>
      </w:r>
    </w:p>
    <w:tbl>
      <w:tblPr>
        <w:tblW w:w="101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95"/>
        <w:gridCol w:w="1417"/>
        <w:gridCol w:w="21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НЫЕ   СОБР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фсоюзной организации на 2013 – 2014 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администрации и профкома по соблюдению Труд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сметы доходов и расходов профсоюзного бюджета на 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йствий администрации и профсоюзной организации по созданию условий работы и охраны труд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 ПРОФКО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готовности учебных помещений гимназии,  соблюдение       охраны  и улучшение условий труда к началу учеб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учебной нагрузки на новый учебный год. Организационные вопросы по подготовке к празднику «День учителя». Утверждение плана работы профсоюзной организации на новы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оведению профсоюзного собрания по соблюдению Трудового кодекс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отпусков работников школы на 2014год. О проведении новогоднего веч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стимулирующей доплаты работникам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внутреннего распорядка. О проведении  мероприятий, посвященных 23  февраля,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рки ведения  личных дел и трудовых кни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онной и информационной работы профкома с членами профсоюз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ко Дню Победы. Согласование с администрацией  тарификации сотрудников и нагрузки на новый 2014 – 2015 учебный год. О праздновании Последнего зв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графика работы учителей       на       пришкольном учас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готовности учебных помещений гимназии,       соблюдение       охраны       и улучшение условий труда к началу учеб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и утверждение проекта отчета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е профкома за 2013 – 2014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 - МАССОВАЯ РАБОТА</w:t>
            </w:r>
          </w:p>
        </w:tc>
      </w:tr>
      <w:tr>
        <w:trPr>
          <w:trHeight w:val="3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ать газету  «Мой профсоюз» на 2013 год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ое полугодие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равильность  взимания  профсоюзных  членских  взносов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членов профсоюза о решениях вышестоящих  профсоюз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анитарным состоянием  учебных 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ление и личных карточек членов профсоюз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ежурстве в праздничные дни и рациональном        использовании рабоч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лектронной базы данных  членов профсоюз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 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 - ТРУДОВАЯ 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соглашение по охране труда с администрацией на 2013 – 2014 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данных по ветеранам педагогическ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блюдением  правил и норм охраны труда, техник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едения трудовых кни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ки на отдых детей и работников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ЬТУРНО - МАССОВАЯ 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вечера отдыха для работников школы: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«Учитель… сколько нужно любви и огня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овогодний праздник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щитники Родины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лые женщины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ы кланяемся Вам, ветераны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Учитель, умеешь работать – умей и отдых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здравление именинников и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стречи с коллегами из други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профсоюзной организации на 2013 – 2014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работу профсоюзной организации по представительству и защите  интересов членов профсоюза, повышению социальной защищенности работников школы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в решении социальных проблем работников школы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в улучшении материального положения, укрепления здоровья работников  школы, созданию условий для повышения их квалификации, проведения досуг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ять и развивать профессиональную солидарность.   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реализации приоритетных направлений национального проек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бразование».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426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5:00Z</dcterms:created>
  <dc:creator>Admin</dc:creator>
  <dc:description/>
  <cp:keywords/>
  <dc:language>en-US</dc:language>
  <cp:lastModifiedBy>1</cp:lastModifiedBy>
  <dcterms:modified xsi:type="dcterms:W3CDTF">2013-12-11T06:16:00Z</dcterms:modified>
  <cp:revision>4</cp:revision>
  <dc:subject/>
  <dc:title/>
</cp:coreProperties>
</file>