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п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осень золотом взмахну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риллиантами дожд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стья с плечика стряхну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в порядок приводя!»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, осенняя пора – удивительно красивое время года. Поэтому не случайно одной из традиций нашей школы является  проведение  осенних  балов с 1 по 11 классы в целях эстетического и экологического  воспитания обучающихс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1-4 классах праздник прошёл очень весело и интересно. Осень (Трисеева Ангелина) научила ребят не бояться дождя,  а Старичок – Листовичок (Савин Алексей) попросил ребят выполнить все задания, чтобы отыскать ключ от чемодана с сюрпризом. Ребята путешествовали, а на каждом привале их ожидали не только  различные конкурсы: «Листопад», «Репка», «Интеллектуальный», «Осенняя бижутерия» (помощниками были родители обучающихся), «Королевская осанка», но и игры: «Мазай», «Улетели птицы», способствующие  развитию интеллекта и моторик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бята выполнили все задания, а тем  временем  Старичок-Листовичок  нашёл  ключ и для ребят был преподнесён  сюрприз -  видеоролик на тему  «Что такое осень».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ащиеся  5-8 классов совершили виртуальное путешествие на автобусах. Ведущие (Трдатян Данил и Думитреску Кристина) умело объясняли задания   на следующих  станциях: «Осенняя интеллектуальная», «Отделение связи», «Луговая», «Театральная», «Дары осени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9-11 классах бал начался вальсированием танцующих пар, затем команды проявляли себя в различных конкурсах:  «Визитная карточка», </w:t>
      </w:r>
      <w:r>
        <w:rPr>
          <w:rFonts w:cs="Times New Roman" w:ascii="Times New Roman" w:hAnsi="Times New Roman"/>
          <w:sz w:val="24"/>
          <w:szCs w:val="24"/>
        </w:rPr>
        <w:t xml:space="preserve">“Объяснение осени в любви”, «Интеллектуалы»,  «Буриме», «Театральный», «Кто быстрее».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аздников ребята под руководством педагогов,  родителей  мастерили поделки из природного материала, изготовляли костюмы, готовили номера художественной самодеятельност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 поразили поделки учащихся, настоящих умельцев: Новиковой Софьи (1 а класс), Зибаревой Софьи (1 а класс), Мироновой Дарьи (2а класс), Лукьянова Николая (3а класс), Рыженковой Кристины (4б класс), Кузнецовой Анны (4 а класс), Седякиной Алины (6а класс), Кудряшовой Маргариты (5б класс), Пусевой Кристины (7а класс), Ятмановой Галины (9а класс),  Емельяновой Анастасии (11б класс); оригинальными были и коллективные поделки учащихся 7б,  9б, 11а классов.  Всех, к сожалению, перечислить невозможно, так как в конкурсе поделок приняли участие более 70 учащихся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Творчески ребята подошли и к  конкурсу художественной самодеятельности,   изготовлению костюм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лесть осени в том, что, никто, кроме неё,  не в силах так менять свой наряд. Она постоянно радует глаз многообразием своих красок. Ребята сделали  ей вызов и решили продемонстрировать свои фантазии на тему осени.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 мисс «Золотая осень» получили Юрина Виолетта (1 класс), Бугаёва Анастасия (4а), Кузнецова Ольга (5б), Пусева Кристина (7а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енние балы внесли в будничную жизнь позитивное настроение, обогатили ребят новыми знаниями, способствовали развитию творческих способностей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атерина Польская,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ВР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теевской школ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35:00Z</dcterms:created>
  <dc:creator>Екатерина</dc:creator>
  <dc:description/>
  <cp:keywords/>
  <dc:language>en-US</dc:language>
  <cp:lastModifiedBy>Екатерина</cp:lastModifiedBy>
  <dcterms:modified xsi:type="dcterms:W3CDTF">2011-10-24T18:49:00Z</dcterms:modified>
  <cp:revision>8</cp:revision>
  <dc:subject/>
  <dc:title/>
</cp:coreProperties>
</file>