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лимпийский гранит нау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ноября в нашей школе прошли предметные олимпиады. В них приняли участие учащиеся 2-11 классов (более 60%)  по самым различным предметам. Впервые в таких  учебных дисциплинах  как  английский язык, технология, изобразительное искусство учащиеся показали свои неординарные знания, ведь вопросы  олимпиады охватывали не просто курс школьной программы, но заставляли задуматься над более сложным материалом. А ребята начальных классов вообще первый раз участвовали в олимпиаде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самого утра в школе звучала музыка, затем все классы построились на линейку, где был провозглашён девиз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здравствует разум! Да здравствуют знанья! Да здравствует солнце, да скроется мгла. Пусть ложная мудрость мерцает и тлеет пред солнцем бессмертным ума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ем участники разошлись по классам, где каждый мог себя проявить в нескольких областях знаний. А ребята, не принимавшие участие в олимпиадах, также не остались без внимания. Для них весь день был распределён: учащиеся начальных классов смотрели, а затем обсуждали вслух мультфильмы, в малом спортзале с огромным удовольствием играли в пионербол и выбивалы, тем временем не менее активно в большом спортзале старшеклассники играли в волейбол и перестрелку. Со средними и старшими классами в актовом зале библиотекарем проводились викторины, беседы, а тем временем  учащиеся 8-х классов смотрели фильм в кинотеатре о воинах- афганц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В школу были приглашены представители пожарной службы, инспектор ПДН, которые проводили с ребятами средних классов тематические беседы о вредных привычках, о действиях при чрезвычайных ситуациях. Все ребята были очень активны. Они показали, что могут бороться как со своим вредными привычками, так и с жизненными трудностями, если выполнять элементарные правила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бята показали неплохие результаты. Победители будут защищать нашу школу на районной олимпиаде по различным предмет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души поздравляем ребят и учителей,  подготовивших учащихся к олимпиадам. Пусть нас объединяет единство: учителей в стремлении передать знания детям, а учеников в стремлении их получить  и достойно защищать честь своей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парламент МОУ «СОШ с.Ивантеевка», отдел печат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3:00Z</dcterms:created>
  <dc:creator>PUTNIK</dc:creator>
  <dc:description/>
  <cp:keywords/>
  <dc:language>en-US</dc:language>
  <cp:lastModifiedBy>PUTNIK</cp:lastModifiedBy>
  <dcterms:modified xsi:type="dcterms:W3CDTF">2008-11-28T08:13:00Z</dcterms:modified>
  <cp:revision>2</cp:revision>
  <dc:subject/>
  <dc:title/>
</cp:coreProperties>
</file>