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Элективные курсы в 9-х классах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ОУ «СОШ с. Ивантеевка» в 1 четверти 2011-2012 учебного года </w:t>
      </w:r>
    </w:p>
    <w:p>
      <w:pPr>
        <w:pStyle w:val="Normal"/>
        <w:ind w:left="360"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085"/>
        <w:gridCol w:w="2188"/>
        <w:gridCol w:w="4031"/>
        <w:gridCol w:w="2127"/>
        <w:gridCol w:w="1080"/>
        <w:gridCol w:w="167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в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утвержде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9а класс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сопровожд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ахипова З.С., первая категор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В поисках своего приз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юткина И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узьмичева Т.Д., первая категор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«Информационно-образовательная среда предпрофильного обуч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совкина Т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б класс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сопровожд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Сахипова З.С., первая категор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В поисках своего приз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юткина И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итонова Л.Н., первая категор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«Информационно-образовательная среда предпрофильного обуч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совкина Т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1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в класс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сопровожд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Сахипова З.С., первая категор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В поисках своего приз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юткина И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иновьева Л.А., первая категор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«Информационно-образовательная среда предпрофильного обуч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совкина Т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ивные учебные предметы в 10-ом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У «СОШ с.Ивантеевка» в 2011-2012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880"/>
        <w:gridCol w:w="4680"/>
        <w:gridCol w:w="1620"/>
        <w:gridCol w:w="1773"/>
        <w:gridCol w:w="20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тверж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pacing w:val="-8"/>
              </w:rPr>
            </w:pPr>
            <w:r>
              <w:rPr/>
              <w:t>Полканова Н.А. «Культура речи» (МОУ «Лицей № 15» г. Сарат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Г.Я., вторая категория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10 класс </w:t>
            </w:r>
            <w:r>
              <w:rPr>
                <w:i/>
              </w:rPr>
              <w:t>физико-математический профи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терактивных тес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pacing w:val="-11"/>
              </w:rPr>
            </w:pPr>
            <w:r>
              <w:rPr/>
              <w:t>Тумайкина Ю.Н. «Создание интерактивных тестов» (МОУ «СОШ с. Терновка» Энгельсского район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ихина Т.Н., высшая катег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примерах и задачах для 10 клас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pacing w:val="-8"/>
              </w:rPr>
            </w:pPr>
            <w:r>
              <w:rPr/>
              <w:t>Стюхина Т.П. «Физика в примерах и задачах для 10 класса» (Методический кабинет Балашовского Управления образование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 А.А., вторая категория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 класс </w:t>
            </w:r>
            <w:r>
              <w:rPr>
                <w:i/>
              </w:rPr>
              <w:t>социально-экономический профи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Ро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Н.А., (МОУ «СОШ с.Ивантеевка Ивантеевского района Саратовской области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Н.А., высшая катег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рак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экономических професс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Н.А., (МОУ «СОШ с.Ивантеевка Ивантеевского района Саратовской области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Н.А., высшая катег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преподавания: подготовка к ЕГ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pacing w:val="-8"/>
              </w:rPr>
            </w:pPr>
            <w:r>
              <w:rPr>
                <w:spacing w:val="-1"/>
              </w:rPr>
              <w:t xml:space="preserve">Каменчук И.Л. (ГОУ ДПО </w:t>
            </w:r>
            <w:r>
              <w:rPr/>
              <w:t>«СарИПКиПРО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.В., первая категор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ивные учебные предметы в 11-х классах в МОУ «СОШ с.Ивантеевка» в 2011-2012 учебном году</w:t>
      </w:r>
    </w:p>
    <w:tbl>
      <w:tblPr>
        <w:tblW w:w="159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880"/>
        <w:gridCol w:w="5580"/>
        <w:gridCol w:w="1080"/>
        <w:gridCol w:w="1773"/>
        <w:gridCol w:w="21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тверж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1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нова Н.А. «Культура речи» (МОУ «Лицей № 15» г. Сарат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В.Г., первая 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яние мировой культуры в летописи кр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Полякова     Н.А.     «Достояния     мировой     культуры     в     летописи     края </w:t>
            </w:r>
            <w:r>
              <w:rPr/>
              <w:t>(история, МХК)» (МОУ «СОШ № 40» г. Сарат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унжева Н.И., первая категория</w:t>
            </w:r>
          </w:p>
        </w:tc>
      </w:tr>
      <w:tr>
        <w:trPr/>
        <w:tc>
          <w:tcPr>
            <w:tcW w:w="1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б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нова Н.А. «Культура речи» (МОУ «Лицей № 15» г. Сарат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В.Г., первая 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одержащие знак моду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на Е.Е. , преподаватель ЛИЕН при СГАУ им.Н.Н.Вави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 Т.Д., первая категория</w:t>
            </w:r>
          </w:p>
        </w:tc>
      </w:tr>
      <w:tr>
        <w:trPr/>
        <w:tc>
          <w:tcPr>
            <w:tcW w:w="1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а класс </w:t>
            </w:r>
            <w:r>
              <w:rPr>
                <w:i/>
              </w:rPr>
              <w:t>физико-математический профи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 по информатик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pacing w:val="-11"/>
              </w:rPr>
            </w:pPr>
            <w:r>
              <w:rPr/>
              <w:t>Самылкина Н.Н. Готовимся к ЕГЭ по информатике. Элективные курсы: учебное пособие. – М.: БИНОМ. Лаборатория знаний. 20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ихина Т.Н., высшая 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одержащие знак моду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на Е.Е., преподаватель ЛИЕН при СГАУ им.Н.Н.Вави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 Т.Д., первая категория</w:t>
            </w:r>
          </w:p>
        </w:tc>
      </w:tr>
      <w:tr>
        <w:trPr/>
        <w:tc>
          <w:tcPr>
            <w:tcW w:w="1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а класс </w:t>
            </w:r>
            <w:r>
              <w:rPr>
                <w:i/>
              </w:rPr>
              <w:t>социально-гуманитарный профи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Росс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Н.А., (МОУ «СОШ с.Ивантеевка Ивантеевского района Саратовской области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Н.А., высшая категория</w:t>
            </w:r>
          </w:p>
        </w:tc>
      </w:tr>
      <w:tr>
        <w:trPr/>
        <w:tc>
          <w:tcPr>
            <w:tcW w:w="1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б класс </w:t>
            </w:r>
            <w:r>
              <w:rPr>
                <w:i/>
              </w:rPr>
              <w:t>социально-экономический профи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живопись в творчестве русских худож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Л.И. «Историческая живопись в творчестве русских художников» (МОУ «ЛМИ» г. Саратов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обед О.И., высшая 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для каждого из на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pacing w:val="-11"/>
              </w:rPr>
            </w:pPr>
            <w:r>
              <w:rPr/>
              <w:t>Цуканова О.Л., Шараевская Е.В. «Политика для каждого из нас» (МОУ «СОШ № 1» р.п. Базарный Карабулак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И.И., первая категория</w:t>
            </w:r>
          </w:p>
        </w:tc>
      </w:tr>
      <w:tr>
        <w:trPr/>
        <w:tc>
          <w:tcPr>
            <w:tcW w:w="1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б класс </w:t>
            </w:r>
            <w:r>
              <w:rPr>
                <w:i/>
              </w:rPr>
              <w:t>химико-биологический профи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ему мы не похожи друг на друг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pacing w:val="-11"/>
              </w:rPr>
            </w:pPr>
            <w:r>
              <w:rPr>
                <w:spacing w:val="-1"/>
              </w:rPr>
              <w:t xml:space="preserve">Барякина Т.В. «Почему мы не похожи друг на друга?» (МОУ «СОШ № </w:t>
            </w:r>
            <w:r>
              <w:rPr/>
              <w:t>2 р.п. Мокроус» Федоровского район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ухина Л.А., первая 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 в хим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pacing w:val="-11"/>
              </w:rPr>
            </w:pPr>
            <w:r>
              <w:rPr/>
              <w:t>Гусев В.В. «Окислительно-восстановительные реакции в вопросах и ответах» (МОУ «СОШ № 2 им. Героя Советского Союза Шамаева П.С.» г. Петровск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етришен В.В., первая категор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46:00Z</dcterms:created>
  <dc:creator>user</dc:creator>
  <dc:description/>
  <cp:keywords/>
  <dc:language>en-US</dc:language>
  <cp:lastModifiedBy>user</cp:lastModifiedBy>
  <cp:lastPrinted>2011-09-21T09:26:00Z</cp:lastPrinted>
  <dcterms:modified xsi:type="dcterms:W3CDTF">2011-09-21T05:28:00Z</dcterms:modified>
  <cp:revision>12</cp:revision>
  <dc:subject/>
  <dc:title>Элективные курсы</dc:title>
</cp:coreProperties>
</file>