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методический день по теме</w:t>
      </w:r>
    </w:p>
    <w:p>
      <w:pPr>
        <w:pStyle w:val="Normal"/>
        <w:ind w:left="-144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Формирование ключевых компетенций учащихся»</w:t>
      </w:r>
    </w:p>
    <w:p>
      <w:pPr>
        <w:pStyle w:val="Normal"/>
        <w:ind w:left="-144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09 года в МОУ «СОШ с. Ивантеевка» проходил единый методический день по теме </w:t>
      </w:r>
      <w:r>
        <w:rPr>
          <w:b/>
          <w:color w:val="0000FF"/>
          <w:sz w:val="28"/>
          <w:szCs w:val="28"/>
        </w:rPr>
        <w:t>«Формирование ключевых компетенций учащихся»</w:t>
      </w:r>
    </w:p>
    <w:p>
      <w:pPr>
        <w:pStyle w:val="Normal"/>
        <w:tabs>
          <w:tab w:val="clear" w:pos="708"/>
          <w:tab w:val="left" w:pos="360" w:leader="none"/>
        </w:tabs>
        <w:ind w:left="-1440"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изма учителей в области применения современных образовательных технологий для развития ключевых компетенций школьников в рамках плана районной методической службы.</w:t>
      </w:r>
    </w:p>
    <w:p>
      <w:pPr>
        <w:pStyle w:val="Normal"/>
        <w:tabs>
          <w:tab w:val="clear" w:pos="708"/>
          <w:tab w:val="left" w:pos="360" w:leader="none"/>
        </w:tabs>
        <w:ind w:left="-14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ка технологий компетентностно-ориентирова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остранение опыта лучших учителей в реализации компетентностного подхода.</w:t>
      </w:r>
    </w:p>
    <w:p>
      <w:pPr>
        <w:pStyle w:val="Normal"/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ЕМД предшествовала следующая работа: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ден </w:t>
      </w:r>
      <w:r>
        <w:rPr>
          <w:b/>
          <w:i/>
          <w:sz w:val="28"/>
          <w:szCs w:val="28"/>
        </w:rPr>
        <w:t>методический семинар</w:t>
      </w:r>
      <w:r>
        <w:rPr>
          <w:sz w:val="28"/>
          <w:szCs w:val="28"/>
        </w:rPr>
        <w:t xml:space="preserve"> «Формирование ключевых компетенций учащихся» на повестке дня, которого стояли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ожения о районном едином методическом дне «Формирование ключевых компетенций школь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ций на урок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комендации по проектированию открытого урока в рамках районного единого методического дня - </w:t>
      </w:r>
      <w:r>
        <w:rPr>
          <w:i/>
          <w:sz w:val="28"/>
          <w:szCs w:val="28"/>
        </w:rPr>
        <w:t>выступление зам.директора по УР Чикуновой Н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дготовки и проведения открыто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мпетентностно-ориентированному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истемой оценки сформированности компетентности как образовательного результата (Г.Б. Голуб, Е.Я. Коган, В.А. Прудникова)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пространены рекомендации по теме «Развитие ключевых компетенций на уроке» рекомендованные для изучения на заседаниях школьных методических объединений учителей-предметников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формлен информационный стенд с методическими рекомендац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ированию открытого урока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ставлен график взаимопосещения учителями открытых уроков. Проводимые  мероприятия были доступны для посещения всех желающих педагогов.</w:t>
      </w:r>
    </w:p>
    <w:p>
      <w:pPr>
        <w:pStyle w:val="Normal"/>
        <w:ind w:left="-1440" w:firstLine="540"/>
        <w:jc w:val="both"/>
        <w:rPr/>
      </w:pPr>
      <w:r>
        <w:rPr>
          <w:sz w:val="28"/>
          <w:szCs w:val="28"/>
        </w:rPr>
        <w:t xml:space="preserve">В рамках ЕМД было проведено 3 урока, 3 внеклассных мероприятия, клубный час в группе продленного дня и просветительская работа волонтеров клуба «Ровесник-Ровеснику» 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проведения единого методического дня по теме: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</w:t>
      </w:r>
      <w:r>
        <w:rPr>
          <w:b/>
          <w:i/>
          <w:color w:val="008080"/>
          <w:sz w:val="32"/>
          <w:szCs w:val="32"/>
        </w:rPr>
        <w:t>«Формирование ключевых компетенций школьников»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40"/>
        <w:gridCol w:w="1522"/>
        <w:gridCol w:w="1520"/>
        <w:gridCol w:w="304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урок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С.А. – внеклассное мероприятие по изобразительному искусству в 4а, 4б классах «КВН – Рисунок и фантаз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№ 2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Н.Г., Ивлева Т.И. – внеклассное мероприятие  во 2-ых классах «Путешествие  по планетам знаний» </w:t>
            </w:r>
            <w:r>
              <w:rPr>
                <w:i/>
                <w:sz w:val="28"/>
                <w:szCs w:val="28"/>
              </w:rPr>
              <w:t>Кабинет № 1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10-11: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 урок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В. – английский язык в 9а классе «Верите ли вы в сказк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№ 4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ед О.И. – история 5а класс «Возникновение земледелия и скотоводств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№ 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Е.А. – математика в 6б классе «Применение распределительного свойства умнож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№ 3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-12: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уро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аш Т.И. – клубный час в ГПД 3-их классах «Путешествие к звезд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№ 1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иева Н.В., Кузнецова Н.А. – «Мы все разные, но мы все равны» - работа волонтеров клуба «Ровесник ровеснику» с учащимися  5-ых класс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№ 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З.П. – внеклассное мероприятие по физической культуре в 7б классе «Праздник скакал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спортивный зал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-12:55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Круглого стола» по итогам единого методического д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ind w:left="-1440" w:firstLine="360"/>
        <w:jc w:val="both"/>
        <w:rPr/>
      </w:pPr>
      <w:r>
        <w:rPr>
          <w:sz w:val="28"/>
          <w:szCs w:val="28"/>
        </w:rPr>
        <w:t xml:space="preserve">Единый методический день закончился заседанием </w:t>
      </w:r>
      <w:r>
        <w:rPr>
          <w:b/>
          <w:sz w:val="28"/>
          <w:szCs w:val="28"/>
        </w:rPr>
        <w:t>Круглого стола</w:t>
      </w:r>
      <w:r>
        <w:rPr>
          <w:sz w:val="28"/>
          <w:szCs w:val="28"/>
        </w:rPr>
        <w:t xml:space="preserve"> педагогов школы. В ходе его проведения состоял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й разговор: анализ открытых уроков и мероприятий, обмен мнений по итогам посещения уроков по обсуждаемой теме, в ходе которых определялась эффективность педагогических находок для повышения качества образования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-шоу «Фото репортаж с единого методического дня»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20" w:hanging="18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 итогам взаимопосещения уроков педагогами ОУ собран материал для оформления стенда «Вести с урока».</w:t>
      </w:r>
      <w:bookmarkStart w:id="0" w:name="_PictureBullets"/>
      <w:bookmarkEnd w:id="0"/>
    </w:p>
    <w:sectPr>
      <w:type w:val="nextPage"/>
      <w:pgSz w:w="11906" w:h="16838"/>
      <w:pgMar w:left="19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0:00Z</dcterms:created>
  <dc:creator>Чикунова</dc:creator>
  <dc:description/>
  <cp:keywords/>
  <dc:language>en-US</dc:language>
  <cp:lastModifiedBy>777</cp:lastModifiedBy>
  <dcterms:modified xsi:type="dcterms:W3CDTF">2009-11-28T23:02:00Z</dcterms:modified>
  <cp:revision>4</cp:revision>
  <dc:subject/>
  <dc:title>МУНИЦИПАЛЬНОЕ ОБЩЕОБРАЗОВАТЕЛЬНОЕ УЧРЕЖДЕНИЕ</dc:title>
</cp:coreProperties>
</file>