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62" w:leader="none"/>
          <w:tab w:val="right" w:pos="1457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СОГЛАСОВАНО</w:t>
        <w:tab/>
        <w:t>УТВЕРЖДАЮ</w:t>
      </w:r>
    </w:p>
    <w:p>
      <w:pPr>
        <w:pStyle w:val="Normal"/>
        <w:tabs>
          <w:tab w:val="clear" w:pos="708"/>
          <w:tab w:val="left" w:pos="206" w:leader="none"/>
          <w:tab w:val="right" w:pos="1457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 управления образованием Ивантеевского</w:t>
        <w:tab/>
        <w:t>Директор МОУ «СОШ с.Ивантеевка» Томилина Н.Г.</w:t>
      </w:r>
    </w:p>
    <w:p>
      <w:pPr>
        <w:pStyle w:val="Normal"/>
        <w:tabs>
          <w:tab w:val="clear" w:pos="708"/>
          <w:tab w:val="left" w:pos="243" w:leader="none"/>
          <w:tab w:val="right" w:pos="1457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Муниципального района Саратовской области Козлова В.А.</w:t>
        <w:tab/>
        <w:t>«_____»____________20____ г.</w:t>
      </w:r>
    </w:p>
    <w:p>
      <w:pPr>
        <w:pStyle w:val="Normal"/>
        <w:tabs>
          <w:tab w:val="clear" w:pos="708"/>
          <w:tab w:val="right" w:pos="1457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__»_____________ 20___ г.</w:t>
      </w:r>
    </w:p>
    <w:p>
      <w:pPr>
        <w:pStyle w:val="Normal"/>
        <w:tabs>
          <w:tab w:val="clear" w:pos="708"/>
          <w:tab w:val="right" w:pos="1457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</w:t>
        <w:tab/>
        <w:t>________________________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Расстановка кадров на 01.09.2013 </w:t>
      </w:r>
      <w:r>
        <w:rPr/>
        <w:t>г. МОУ «СОШ с.Ивантеевка»</w:t>
      </w:r>
    </w:p>
    <w:tbl>
      <w:tblPr>
        <w:tblW w:w="1630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18"/>
        <w:gridCol w:w="1452"/>
        <w:gridCol w:w="992"/>
        <w:gridCol w:w="851"/>
        <w:gridCol w:w="567"/>
        <w:gridCol w:w="567"/>
        <w:gridCol w:w="425"/>
        <w:gridCol w:w="425"/>
        <w:gridCol w:w="460"/>
        <w:gridCol w:w="1701"/>
        <w:gridCol w:w="498"/>
        <w:gridCol w:w="567"/>
        <w:gridCol w:w="567"/>
        <w:gridCol w:w="851"/>
        <w:gridCol w:w="567"/>
        <w:gridCol w:w="709"/>
        <w:gridCol w:w="1275"/>
        <w:gridCol w:w="1134"/>
        <w:gridCol w:w="709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О</w:t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нимаемая должность, предмет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грузка</w:t>
            </w:r>
          </w:p>
        </w:tc>
        <w:tc>
          <w:tcPr>
            <w:tcW w:w="24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ние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учебного заведения, № диплома, факультет, специальность, год окончания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ж работы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тегор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 прохождения курсов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грады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ечание</w:t>
            </w:r>
          </w:p>
        </w:tc>
      </w:tr>
      <w:tr>
        <w:trPr>
          <w:trHeight w:val="1601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аудитор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удитор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ее пе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ее тех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ее спец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ее тех.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ее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I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ют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ндреева Татьяна Семеновна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итель начальных класс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БГП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иплом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-1 № 269937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78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ециальность: «Педагогика и методика начального обучен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лификац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итель начальных классов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0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Реализация Федерального образователь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 стандарта нового поколения на основе педагогической системы развивающего обучен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четная Грамота Мин Образования РФ, 2005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нтонова Вера Владимировна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итель начальных класс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БГПИ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ипло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659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ециальнос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Педагогика и методика начального обучения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Квалификац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итель начальных классов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0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Реализация Федерального образователь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 стандарта нового поколения на основе педагогической системы развивающего обучен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четная Грамо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и муниципального Ивантеевского район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фанасьева Марина Васильевна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итель английского язы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ГУ им Чернышевского фил.фа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плом ВС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814836 2006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ециальнос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Русский язык и литератур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лификац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итель русского языка и литературы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12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ПП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Преподавание иностранных языков в условиях реализации ФГОС общего образования в общеобразовательных учреждениях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четная Грамо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нистерства образования Саратовской област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013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бенко Галина Яковлевна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итель русского языка и литерату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ГПИ   фил.фа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пл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25819 1979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ециальнос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Русский язык и литератур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лификац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итель русского языка и литературы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10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урсы по программе «Теория и методика преподавания русского языка и литератур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Отличник народного образования РФ», 198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данова Светлана Степановна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иблиотекар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П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пл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68740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983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ециальнос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школьное воспит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лификац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спитатель детского сада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сова Ольга Анатольевна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итель русского языка и литерату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ГПИ   фил.фа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пл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97921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995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ециальнос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Русский язык и литератур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лификац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итель русского языка и литерату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итель рус. языка и  литерату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ней школы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10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урсы по программе «Теория и методика преподавания русского языка и литератур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локопытова Любовь Алексеевна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итель начальных класс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ольское ордена «Знак Почёта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ед.училище  №2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мени Панфёр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ециальнос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подавание в начальных класса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еобразовательной  школ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лификац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итель нач.кл.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0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Реализация Федерального образователь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 стандарта нового поколения на основе педагогической системы развивающего обучен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Отличник народного образования РФ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ляева  Елена Григорьевна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итель английского язы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ГП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.яз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пл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611501, 1987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ециальнос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нглийский и немецкий языки»</w:t>
              <w:br/>
              <w:t>Квалификац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итель  англ. и немецкого  языков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прель-201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Теория и методика преподавания иностранного язык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Почётный работник общего образования РФ», 20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олмосова Татьяна Александровна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итель английского язы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ГПИ   ин.яз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пл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20230, 1980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ециальнос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нглийский и немецкий языки»</w:t>
              <w:br/>
              <w:t>Квалификац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итель  англ. и немецкого  языков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прель-201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Теория и методика преподавания иностранного язык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четная Грамо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и муниципального Ивантеевского район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угаева Елена Алексеевна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итель музы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.спец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П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кадем. Справка</w:t>
              <w:br/>
              <w:t>БТ № 983970 1985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итель музыки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еализация Федерального образователь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 стандарта нового поколени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итель музы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лагодарственное письмо областной Ду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кторова  Ирина Сергеевна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итель английского язы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ГУ  им.Н.Г.Чернышевско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  № 10946  2012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ециальнос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Педагогика и психолог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лификац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едагог- психолог. 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12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ПП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Преподавание иностранных языков в условиях реализации ФГОС общего образования в общеобразовательных учреждениях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скребенцева Алевт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сильевна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спитатель ГП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ольское ордена «Знак Почёта»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ед.училище  №2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мени Панфёр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ипло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Т №3763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89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ециальнос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подавание в начальных класса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еобразовательной  школ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лификац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итель нач.кл.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спитатель ГП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нчарова Валентина Григорьевна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итель русского языка и литерату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лашовский ПИ фил.фа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ипло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69991 1978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ециальнос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Русский язык и литератур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лификац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итель русского языка и литературы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10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урсы по программе «Теория и методика преподавания русского языка и литератур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Почётный работник общего образования РФ», 2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риднева Ольга Петровна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читель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ГУ им.Чернышевского Н.Г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плом ВСВ №1613709 2005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ециальность: Биология с дополнительной специальностью хим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лификац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итель биологии и химии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12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ализация Федерального образователь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 стандарта нового поколения основного общего образования средствами учебного предмета биология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урсы «Организация обучения детей с ограниченными возможностями», 2012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усев Александр Владимирович 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жене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нтажный технику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хник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ворянкина Наталья Александровна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итель домашнего обуч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лашовский государственный педагогический институт. № 083996 ,198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ециальность: «Педагогика и методика начального обучен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лификац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итель начальных классов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урсы «Организация обучения детей с ограниченными возможностям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нак  «Отличник народного образования, 19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рогобед Ольга Ивановна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итель истории, обществозн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ГПИ ист.фа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пл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84115, 1989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ециальнос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тория с дополнительной специальностью советское прав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лификац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итель истории обществознания и советского права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.102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ур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«Преподава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тории и обществознания в основной школе с учётом требований ФГОС основного общего образован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Лучшие учителя РФ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удкина Олеся Александровна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дагог дополнительно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зенчукское медицинское училищ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плом № СБ 5372096 , 2004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мельянов Владимир Викторович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итель физкульту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ГПИ спорт.фа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ипло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539931 1995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ециальнос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зическая культу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лификац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итель физкультуры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10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итель физической культу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иновьева Людмила Александровна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итель математики. физики, информат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ГУ физма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иплом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386316, 2003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ециальнос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тема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лификац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итель математики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10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итель математ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влева Татьяна Ивановна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читель начальных классов,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ГП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пл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23129 1978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ециальнос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биология и хим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лификац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итель биологии и химии средней школы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урс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Теория и методика начального образования в условиях реализации ФГОС НОО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влиева Наталья Вячеславовна 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дагог-психоло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сковский ГПУ Самарский филиа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плом ДВ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839546 2003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лификац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дагог - психолог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11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урсы по программе «Психологическая служба как социокультурный  ресурс развития образован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изатов Замир Нурбулатович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итель физической культу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волжская государственная социально-гуманитарная академ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иплом КЗ №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828, 2012 г.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гдова Ольга Ивановна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итель начальных класс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ГП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иплом  ЖБ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69752 1980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итель начальных классов средней школы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итель нач. к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грудный знак «Почетный работник общего образования РФ», 2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2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есихина Татьяна Николаевна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итель информат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Г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пл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ЗВ № 079713 1981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кладная математика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Теория и методика преподавания школьного курса информатика и ИКТ с использованием дистанционных образовательных технологий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иссарова Татьяна Ивановна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спитатель ГП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БГП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плом Э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6426,7 1994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итель нач.кл.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учитель нач. кл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Компетентностный  подход в образовании и его реализация образовательным учреждением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сырева Татьяна Валентиновна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спитатель ГП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.спец. ВПУ № 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плом ЗТ-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24719, 1985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итель физкультуры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Компетентностный  подход в образовании и его реализация образовательным учреждением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узнецова Надежда Александровна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циальный педаго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кадемия культуры и искусст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 Сама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иплом ВСГ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101480 2009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пециальност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Социальная работа», квалификация «Специалист по социальной работе»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урсы по программе «Обновление воспитательной деятельности в контексте модернизации российского образован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узьмичева Валентина Николаевна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и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альных класс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ГУ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плом ВС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614074, 2006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итель нач.кл.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Компетентностный  подход в образовании и его реализация образовательным учреждением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узьмичева Татьяна Дмитриевна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итель математ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ГП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плом З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622741, 1985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пециальност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тематика и физ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лификация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итель математики и физики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122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12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Теория и методика преподавания математики в рамках реализации ФГОС основного общего образован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мота УО, 20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исицина Елена Александровна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итель специального (коррекционного) класс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аратовский государственный университет имени Н.Г.Чернышевского, ВСГ №4416701, 2009г., олигофренопедагогика с дополнительной специальностью логопед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лификация: учитель–олигофренопедагог, учитель-логопед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лолеткова Светлана Борисовна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дагог дополнительно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аратовский государственный социально-экономический университе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плом ВС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349328, 200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пециальност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Менеджмент организаци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лификац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неджер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алюкин Сергей Яковлевич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едущий программис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СГП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Диплом  Д-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3890, 1978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валификац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читель физики и математики средней школы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+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7 учитель инфор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9 учитель физики, руководители обр. учрежд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четная Грамота Мин Образования Р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тяева Наталья Владимировна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итель математ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.Кемерово ГУ Диплом  У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58130, 1991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лификация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тематика преподавателя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12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урсы «Теория и методика преподавания математики в рамках ФГОС основного общего образования»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Обновление воспитательной деятельности в контексте модернизации российского образован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авлова Ольга Владимировна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итель истории, обществозн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Г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плом ДВ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666686 2001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итель истории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1.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0 учитель истории и обществозн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тюшик Ольга Степановна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итель специального (коррекционного) класс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лашовский государственный педагогический институ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плом ЗВ №083919, 1982г., русский язык и литература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етухина Людмила Алексеенва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итель биолог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ГПИ ест. фа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иплом Д -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23304 1979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итель химии и биологии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4</w:t>
            </w: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cs="Times New Roman" w:ascii="Times New Roman" w:hAnsi="Times New Roman"/>
                <w:lang w:val="en-US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5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en-US"/>
              </w:rPr>
              <w:t>12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en-US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0 учитель химии и биолог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беляева Светлана Борисовна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итель математ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ГПИ физма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пл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84633 1989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итель физики и математики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0 учитель математ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льская Екатерина Ильинична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ам. директора по ВР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ГУ фил.фа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пл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410517 2003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итель рус. яз. и литературы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урсы 3«Основные направления обновления воспитательной деятельности  в рамках реализации ФГОС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пова Наталья Геннадьевна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итель начальных класс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ГПИ н.к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плом: Ц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50960 1993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итель нач.кл.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4.2010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итель нач. к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утинцева Марина Сергеевна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дагог дополнительно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льский пед.колледж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плом: 64 ПО  № 0000235 от 04.06.200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спитатель детей дошкольного возраста, руководитель физического воспитания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апогова Елена Владимировна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циальный педаго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.о.Самара ГОУ учреждение высшего профессионального образования СГ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плом ВСГ № 4430280 2010г., социальная педагогика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ахипова Зауреш Салыковна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. директора по УВР, Учитель географ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ГУ геогр.фа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плом: Ц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38288 1994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итель географии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2.2010г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2 учитель географ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плова Людмила Викторовна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итель специального (коррекционного) класс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аратовский ордена «Знак Почета» государственный педагогический институт им.К.А.Фед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плом РВ №262273, 1988г., биология с дополнительной специальностью химия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омилин Евгений Александрович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естиль директора по АХ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амарский архитектурно-строительный университет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плом: ВСБ №088928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женер ТГВ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омилина Наталья Геннадьевна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иректор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амарский ПИ фил.фа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пл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711678 1994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итель рус. языка и литературы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3 учитель русского яз. и лите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09 руководители обр. учреждени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шакова Лариса Васильевна 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итель начальных класс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амар. ГПУ н.к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пл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45686 1995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итель и методист начального образования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 24.12.2010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итель нач. к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аритонова Лариса Николаевна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итель русского языка и литерату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ГПИ фил.фа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плом: М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68410  1984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итель русского языка и литературы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3.2013г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2 учитель русского языка и лите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орунжева Наталия Ивановна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итель технолог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ГПИ нач.к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плом: М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524486 1985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итель нач.кл.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2.2013г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2 учитель технолог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четная Грамота Мин Образования Р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еснокова Ирина Ивановна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итель истории, обществознания, МХ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ГУ истор.фа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иплом: ДВС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666696 2001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итель истории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12.2010г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2 руководители обр. учрежд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икунова Наталья Леонидовна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. директора по УВ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ГУ истор.фа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плом: З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71015 1981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итель истории и обществознания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9 руководители обр. учреждений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0 история и обще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четная Грамота Мин Образования Р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Чурикова Нина Алексеевна 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итель географии, эконом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ГУ географ. фа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плом: А-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776582 1977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итель географии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12.2010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0 учитель географ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четная Грамота Мин Образования Р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арапова Зоя Павловна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итель физкульту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ПУ № 2 физ.воспи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плом: Ж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68294 1984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итель физ. культуры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12.2012г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2 учитель физической культу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6T10:18:00Z</dcterms:created>
  <dc:creator>Секретарь</dc:creator>
  <dc:description/>
  <cp:keywords/>
  <dc:language>en-US</dc:language>
  <cp:lastModifiedBy>Секретарь</cp:lastModifiedBy>
  <cp:lastPrinted>2010-09-28T13:52:00Z</cp:lastPrinted>
  <dcterms:modified xsi:type="dcterms:W3CDTF">2013-07-15T06:49:00Z</dcterms:modified>
  <cp:revision>173</cp:revision>
  <dc:subject/>
  <dc:title/>
</cp:coreProperties>
</file>