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 xml:space="preserve">  Межшкольный Фестиваль методического творчеств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6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 – регистрация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 – открытие фестиваля, приветствие гостей (актовый за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писание мастер-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– 10:00 – 1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– 10:30 – 10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– 11:00 – 1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– 11:30 – 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  - закрытие фестиваля,  свободный микрофон, вручение сертификатов участникам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980"/>
        <w:gridCol w:w="120"/>
        <w:gridCol w:w="60"/>
        <w:gridCol w:w="3020"/>
        <w:gridCol w:w="16"/>
        <w:gridCol w:w="2684"/>
        <w:gridCol w:w="9"/>
        <w:gridCol w:w="7"/>
        <w:gridCol w:w="828"/>
        <w:gridCol w:w="16"/>
      </w:tblGrid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ЛОЩАДКА №1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лощадки: Антонова Вер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занят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льга Николаев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математики МОУ «СОШ с.Иванов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математики «Умножение десятичных дробей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арина Васильев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У «СОШ с.Ивантеев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английского языка «День рождения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Геннадьев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МОУ «СОШ с.Ивантеев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русского языка «Правописание глаголов с  -ТСЯ и -ТЬСЯ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шнова Марина Александров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ОУ «Гимназия с.Ивантеев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. Урок истории «Эпоха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№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лощадки: Кузьмичева Татьяна Дмитриев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Елена Евгень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ОУ «ООШ с.Кана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физики «Поиск слагаемых успех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Лариса Василь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У «СОШ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 Внеклассное мероприятие «Советы поварёнка» (Разговор о правильном питан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Евгения Никола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У «СОШ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английского языка «Степени сравнения прилагательны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Наталья Вячеслав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 МОУ «СОШ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 Тренинг-игра «И на камнях растут деревь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№ 3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лощадки: Кузнецова Надежда Александровна</w:t>
            </w:r>
          </w:p>
        </w:tc>
      </w:tr>
      <w:tr>
        <w:trPr>
          <w:trHeight w:val="7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Ирин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У «СОШ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английского языка «Забавный зоопар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 Серге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У «Гимназия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Классный час «Есть ли герои у нашего време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Елена Александро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 МОУ «СОШ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Логопедическое групповое занятие «Путешествие в Бумажную стран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Татьяна Анатольев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 МОУ «Гимназия с.Ивантее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Психологический практикум «Дорога к себ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ЛОЩАДКА №4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лощадки: Андреева Татьяна Семе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Ирина Анатолье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ОУ «ООШ с. Арбузов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окружающего мира «Наша Родина – Росс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Людмила Викторо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грированного обучения МОУ «СОШ с.Ивантеев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развития устной речи на основе окружающей действительности «Март – начало весн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ова Ольга Ивано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У «СОШ с.Ивантеев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.  КВН «Вода – источник жизни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Людмила Александро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ОУ «СОШ с.Ивантеев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.  Урок информатики «ИНТЕРНЕТ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ЛОЩАДКА №5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лощадки: Гончарова Валентина Григо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юшик Ольга Степано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грированного обучения МОУ «СОШ с.Ивантеев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Внеклассное мероприятие. Устный журнал «Берегите землю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аталья Николае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ОУ «СОШ с.Яблоновый Гай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Урок экологии «Засухоустойчивые раст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Валентина Николае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МОУ «СОШ с.Ивантеев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Внеклассное мероприятие «Советы Доктора В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Семёновн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ОУ «ООШ с. Клевен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 Внеклассное мероприятие «Вредные привыч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i/>
      <w:iCs w:val="fals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bCs w:val="false"/>
      <w:i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2:00Z</dcterms:created>
  <dc:creator>комп_357</dc:creator>
  <dc:description/>
  <cp:keywords/>
  <dc:language>en-US</dc:language>
  <cp:lastModifiedBy>ноут31</cp:lastModifiedBy>
  <dcterms:modified xsi:type="dcterms:W3CDTF">2012-03-27T19:32:00Z</dcterms:modified>
  <cp:revision>2</cp:revision>
  <dc:subject/>
  <dc:title/>
</cp:coreProperties>
</file>