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нистр образования</w:t>
      </w:r>
    </w:p>
    <w:p>
      <w:pPr>
        <w:pStyle w:val="Normal"/>
        <w:jc w:val="right"/>
        <w:rPr/>
      </w:pPr>
      <w:r>
        <w:rPr/>
        <w:t>Саратовской области</w:t>
      </w:r>
    </w:p>
    <w:tbl>
      <w:tblPr>
        <w:tblW w:w="439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680" cy="594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.Н. Татар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воочередных мер по реализации проекта модернизации общего образования Сарат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91"/>
        <w:gridCol w:w="2375"/>
        <w:gridCol w:w="3400"/>
        <w:gridCol w:w="3273"/>
        <w:gridCol w:w="327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раздела «Модернизация общего образования»  на региональном  информационно-образовательном портале министерства образования Саратовской обл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мониторинга, управление общего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я с руководителями муниципальных органов управления образованием по вопросам  повышения уровня заработной платы педагогам  системы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равление планирования и исполнения бюджета в сфере образования,  управление общего образования,  управление мониторинга)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ечень поручений по итогам собесед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я с руководителями государственных интернатных и коррекционных образовательных учреждений по вопросам повышения уровня заработной платы педагог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планирования и исполнения бюджета в сфере образования,  управление учреждений интернатного типа и дополнительного образования,  управление мониторинга)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ГАОУ ДПО «СарИПКиПРО»  регионального Центра по мониторингу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я о Центре мониторинг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 отдел)</w:t>
            </w:r>
          </w:p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истемы мониторинг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регионального межведомственного Совета по реализации проекта по модернизации системы общего образования Саратовской област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 примерного положения о Сов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лана работы  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юридический отдел)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рекомендаций по созданию муниципальных советов по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министерства образования Саратовской области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заместителем Председателя Правительства области Даниловым А.Н. селекторного совещания с главами администраций  муниципальных районов (городских округов) области  по вопросам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  <w:p>
            <w:pPr>
              <w:pStyle w:val="Normal"/>
              <w:jc w:val="center"/>
              <w:rPr/>
            </w:pPr>
            <w:r>
              <w:rPr/>
              <w:t>июня 2011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  управление планирования и исполнения бюджета в сфере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по делам территориальных образований области  (по согласованию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ечень поручений по итогам селекторного совещания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 муниципальных  советов по  реализации Проекта модернизации системы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(городских округов)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униципального района (городского округа)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ресурсов о проекте  модернизации общего образования на сайтах муниципальных органов управления образованием и общеобразователь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рганы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тодических рекомендаций по созданию информационных ресурсов о  Про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равление мониторинга, управление общего образования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вопроса «О ходе реализации проекта по модернизации общего образования» на заседании административного совета Сара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стерство по делам территориальных образований области  (по согласованию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е административного совета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роведение зональных семинаров с  руководителями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  управление планирования и исполнения бюджета в сфере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реализации Проекта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ение изменений  в: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/>
            </w:pPr>
            <w:r>
              <w:rPr>
                <w:bCs/>
                <w:szCs w:val="28"/>
              </w:rPr>
              <w:t xml:space="preserve">Закон Саратовской области от 3.12.2009 г. №203-ЗСО «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», 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bCs/>
                <w:szCs w:val="28"/>
              </w:rPr>
              <w:t>Закон Саратовской области от 26.10.2010 г. №183-ЗСО «</w:t>
            </w:r>
            <w:r>
              <w:rPr/>
              <w:t xml:space="preserve">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на 2011 год», 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bCs/>
                <w:szCs w:val="28"/>
              </w:rPr>
              <w:t>Закон Саратовской области от 24.12.2008 г. №352-ЗСО «</w:t>
            </w:r>
            <w:r>
              <w:rPr>
                <w:rFonts w:cs="Calibri"/>
              </w:rPr>
              <w:t>О порядке определения и об утверждении нормативов финансового обеспечения образовательной деятельности образовательных учреждений в части расходов на реализацию основных общеобразовательных программ и на содержание обучающихся (воспитанников) в областных государственных образовательных учреждениях интернатного типа»,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/>
            </w:pPr>
            <w:r>
              <w:rPr>
                <w:rFonts w:cs="Calibri"/>
              </w:rPr>
              <w:t>Закон Саратовской области от 25.11.2010 г. № 201 –ЗСО «Об областном бюджете на 2011 год»,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rFonts w:cs="Calibri"/>
              </w:rPr>
              <w:t>постановление Правительства Саратовской области от 30 декабря 2008 г. N 548-П «Об оплате труда работников государственных бюджетных учреждений образования Сарат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планирования и исполнения бюджета в сфере образования, юридический отде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аконы Саратовской области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формульной методики распределения  федеральной субсидии на модернизацию общего образования Саратовской области муниципальным районам (городским округам)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  управление планирования и исполнения бюджета в сфере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 и направление в министерство образования Саратовской области муниципальных планов (комплексов мер) по достижению  показателей проекта модернизация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е планы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разработка методических рекомендаций по подготовке  и форме  муниципальных планов (комплексов мер) модернизации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  управление планирования и исполнения бюджета в сфере образования, управление мониторинг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исьмо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ссмотрение вопроса «О ходе реализации проекта по модернизации общего образования» на  расширенном заседании коллегии министерства образования Саратовской области с участием представителей заинтересованных министерств, ведомств, общественных организаций, СМ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е коллегии министерства образования 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гласование  с Министерством образования и науки РФ комплекса мер по модернизации систем </w:t>
            </w:r>
            <w:r>
              <w:rPr>
                <w:bCs/>
              </w:rPr>
              <w:t>общего образования Сара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финансов 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и торговли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ление Правительства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Губернатором  Саратовской области П.Л. Ипатовым  комплекса мер по модернизации систем </w:t>
            </w:r>
            <w:r>
              <w:rPr>
                <w:bCs/>
              </w:rPr>
              <w:t>общего образования Сара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 29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ланов закупок оборудования, автотранспортных средств и т.д. для  модернизации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 управление мониторинг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я № 1, 2  к  комплексу мер  по модернизации общего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 плана повышения квалификации руководящих и  педагогических работников по вопросам модернизации общего образования  саратовской области на 2011/2012 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гионального финансового плана по реализации Проекта, включая графики повышения зарплаты уч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планирования и исполнения бюджета в сфере образования, юридический отде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ление Правительства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областной ведомственной программы «Развитие образования Саратовской области» на 2012-2014 годы, предусматривающей  достижение основных показателей  реализации Проекта, включая изменения школьной инфраструктуры через создание различных моделей общеобразовательных учреждений, в т.ч. базовых школ и фили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 управление планирования  и исполнения бюджета в сфер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мониторинга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министерства образования Саратовской области об утверждении программы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обучения муниципальных и школьных операторов мониторинга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министерства образования Саратовской области, утвержденная министром образования области программа обучения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на областном совещании работников образования, муниципальных и школьных педагогических совещания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 августа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золюции совещаний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лючение соглашений с администрациями муниципальных районов (городских округов) области по реализации Проекта на 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глашения между министерством образования саратовской области и    администрациями   муниципальных образований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 критериев эффективности реализации Проекта и цифровых показателей в разрезе муниципальных районов (городских округ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разработка проекта согла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 отде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планирования  и исполнения бюджета в сфере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ы по общеобразовательным учреждениям об утверждении тарификации учителей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купке и поставке в общеобразовательные учреждения Саратовской области оборудования, автотранспортных средств для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мониторин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ще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ая конкурсная документация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техн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явление конкурсных процед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исание Государственных контра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вки в образовательные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олодых учителей, пришедших 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СарИПКиП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методические службы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еминаров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комплексной оценки  реализации Проекта 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ИПКиПР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министерство образования Саратовской области  муниципальных отчетов о выполнении соглашений  по  реализации Проекта за 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8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обрнауки РФ регионального отчёта по реализации Проекта за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общего образования,  управление планирования  и исполнения бюджета в сфер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мониторинга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9:00Z</dcterms:created>
  <dc:creator>zamotaev</dc:creator>
  <dc:description/>
  <cp:keywords/>
  <dc:language>en-US</dc:language>
  <cp:lastModifiedBy>учитель</cp:lastModifiedBy>
  <cp:lastPrinted>2011-05-25T12:31:00Z</cp:lastPrinted>
  <dcterms:modified xsi:type="dcterms:W3CDTF">2012-11-26T18:59:00Z</dcterms:modified>
  <cp:revision>2</cp:revision>
  <dc:subject/>
  <dc:title>План действий Правительства Российской Федерации</dc:title>
</cp:coreProperties>
</file>