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№ 1  к постановлению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Главы администрации </w:t>
      </w:r>
    </w:p>
    <w:p>
      <w:pPr>
        <w:pStyle w:val="TextBody"/>
        <w:ind w:left="991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вантеевского муниципального                                    район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от        марта 2008 года  № </w:t>
      </w:r>
    </w:p>
    <w:p>
      <w:pPr>
        <w:pStyle w:val="TextBody"/>
        <w:ind w:left="106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по реализации комплексного проекта модернизации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Ивантеевском районе в 200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3"/>
        <w:gridCol w:w="540"/>
        <w:gridCol w:w="540"/>
        <w:gridCol w:w="540"/>
        <w:gridCol w:w="540"/>
        <w:gridCol w:w="571"/>
        <w:gridCol w:w="541"/>
        <w:gridCol w:w="508"/>
        <w:gridCol w:w="619"/>
        <w:gridCol w:w="697"/>
        <w:gridCol w:w="602"/>
        <w:gridCol w:w="660"/>
        <w:gridCol w:w="3182"/>
        <w:gridCol w:w="3789"/>
      </w:tblGrid>
      <w:tr>
        <w:trPr>
          <w:tblHeader w:val="true"/>
          <w:trHeight w:val="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апр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Нормативно-правовое обеспечение реализации проекта</w:t>
            </w:r>
          </w:p>
        </w:tc>
      </w:tr>
      <w:tr>
        <w:trPr>
          <w:trHeight w:val="13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Заключение Соглашения с Министерством образования Саратовской области о реализации КПМО в Ивантеевском муниципальном райо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раметров реализации КПМО на территории муниципального- район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2. Заключение соглашений о реализации КПМО 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bCs/>
                <w:sz w:val="20"/>
                <w:szCs w:val="20"/>
              </w:rPr>
              <w:t>с общеобразователь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darkGreen"/>
              </w:rPr>
            </w:pPr>
            <w:r>
              <w:rPr>
                <w:bCs/>
                <w:sz w:val="20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раметров реализации КПМО в общеобразовательных учреждени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656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Введение новой системы оплаты труда работников 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общего образования, направленной на повышение доходов учител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зучение нормативно-правового акта области «Об отраслевой системе оплаты труда работников общеобразовательных учреждений области» и методических рекомендаций по введению НС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е обеспечение введения НСОТ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Разработка и принятие правового акта Ивантеевского районного собрания  по введению НСОТ, примерного  регламента распределения стимулирующей части, примерного  положения по нормированию неаудиторной нагрузки педагогических работ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ое обеспечение введения НСОТ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Проведение семинаров, собеседований, совещаний, выездных консультаций по вопросам введения новой системы оплаты труда работников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управленческих команд к введению НСО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дрение программного продукта для расчета бюджетных средств общеобразовательным учреждениям в связи с переходом на НС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втоматизированный расчет бюджетов школ в соответствии с нормативами финансирования и методикой расчета новой системы оплаты тру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Пилотная апробация введения НС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НСОТ в пилотном учрежден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6. Проведение мониторинга введения НСОТ в общеобразовательных учреждения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411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3. Переход на нормативное подушевое финансирование общеобразовательных учреждений </w:t>
            </w:r>
          </w:p>
        </w:tc>
      </w:tr>
      <w:tr>
        <w:trPr>
          <w:trHeight w:val="11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Участие в областных семинарах,  совещаниях, проведение совещаний, семинаров, консультаций по вопросам введения новой методики НП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информации и опыта введения НП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11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Внедрение программного продукта для расчета бюджетов школ в связи с переходом на НП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втоматизированный расчет бюджетов школ в соответствии с нормативами финансиро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11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3. Пилотная апробация новой методики нормативного финансирования в учреждениях, участвующих в эксперименте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ведение НПФ в пилотном учреждении с целью дальнейшего повсеместного введения новой методики НП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11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. Проведение мониторинга введения новой методики НПФ в общеобразовательных учреждения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Участие в семинарах, , совещаниях, проведение собеседований, консультаций по вопросам внесения изменений в Закон Саратовской области от 6 июня 2007 года № 100 - ЗС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информации и опыта по введению НП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 Изучение и распространение методических рекомендаций по введению новой методики нормативного финанс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информации и опыта по введению НП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>
          <w:trHeight w:val="411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региональной системы оценки качества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Участие в обсуждении проекта Положения о региональной системе оценки качества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нормативной правовой базы функционирования региональной системы оценки качества образова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2. Участие в обсуждении положений об оценке результативности деятельности (включая показатели и индикаторы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го учрежд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вня сформированности общеучебных  и ключевых компетенций обучаю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рядка проведения процедур оценки качества образования и подготовка перехода на новую систему оплаты тру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Создание условий для проведения  независимых форм государственной (итоговой)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ыпускников 11-х классов общеобразовательных учреждений области в форме и по материалам единого государственного экзамена по 6-ти предметам, выпускников 9-х классов в независимой форме с использованием тестовых контрольно-измерительных материалов по 3-м предмета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Подготовка управленческих команд по вопросам мониторинга качества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5. Участие в обсуждении проекта доклада руководителя образовательного учреждения о качестве предоставляемых образователь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ханизмов государственно-общественного управления образовательными учреждения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Разработка требований к образовательной программе, условиям и результатам образовательного процесса в образовательном учрежден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правовой базы по вопросам организации образовательного процес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 Разработка нормативно-правовой базы  по организации и проведению промежуточной аттестации уча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й правовой базы образовательного учре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сети общеобразовательных учреж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частие и областных конкурсах («Лучшая сельская базовая школа» (5 учреждений), «Лучший ученический класс» (87 классов), «Лучший детский сад» (ЦРР «Колосок», «Учитель года», «Воспитатель года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идер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Создание условий для развития предшкольного образования, внедрения новых учебно-методических комплектов в начальной школе, предпрофильной подготовки и профильного обучения, реализации программ психолого-педагогического сопровождения и обеспечения здоровьесбережения обучающих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огласование с органами местного самоуправления планов изменений сети общеобразовательных учреждений, создания базовых шко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циональной сети шко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дготовка  плана поставок, формирование заявок  в общеобразовательные учреждения учебного и учебно-наглядного оборудования по различным предметам, компьютерного, спортивного, медицинского оборудования, оборудования для пищеблоков, школьных автобу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ых условий обучения школьни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Проведение конкурсных мероприятий и поставка оборудования и автобусов в шко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школ современным оборудованием, организация подвоза учащихся в базовые учреж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Подготовка управленческих команд по вопросам развития сети общеобразователь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. Реализация мероприятий по изменению сети школ и созданию базовых шко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 независимо от места жи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8. Проведение встреч с родительскими, педагогическими коллективами, населением муниципальных образований по вопросам создания базовых шко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бщественного мнения при создании базовых шко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сширение общественного участия в управлении образование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. Работа  </w:t>
            </w:r>
            <w:r>
              <w:rPr>
                <w:sz w:val="20"/>
                <w:szCs w:val="20"/>
              </w:rPr>
              <w:t xml:space="preserve">муниципального  совета по организации государственно-общественного управления образовательным учреждением </w:t>
            </w:r>
            <w:r>
              <w:rPr>
                <w:bCs/>
                <w:sz w:val="20"/>
                <w:szCs w:val="20"/>
              </w:rPr>
              <w:t>при муниципальном органе управления образованием, образовательном учрежден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ординация работы по созданию в каждой школе государственно-общественного управления с управляющими полномоч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ю школьных регулярно обновляемых сайтов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2. Разработка и принятие  положений об органах государственно-обществен-ного управления при муниципальном органе управления образованием, образовательном учреждении, публичном докладе директора, школьном сай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управляющих советов при управлении образованием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 образовательных учреждени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3. Участие в семинаре -совещании руководителей органов управления образованием администраций муниципальных районов и городских округов области на базе  опорных площадок в Советском  муниципальном районе по вопросам развития государственно-общественного 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омство с опытом  по развитию форм государственно-общественного управления образование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4. Создание института общественных наблюд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стие общественных наблюдателей в проведении итоговой аттестации учащихся, приемке школ перед новым учебным годо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 Подготовка управленческих команд по вопросам развития государственно-</w:t>
            </w:r>
            <w:r>
              <w:rPr>
                <w:bCs/>
                <w:sz w:val="20"/>
                <w:szCs w:val="20"/>
              </w:rPr>
              <w:t>обществен-ного управления</w:t>
            </w:r>
            <w:r>
              <w:rPr>
                <w:sz w:val="20"/>
                <w:szCs w:val="20"/>
              </w:rPr>
              <w:t xml:space="preserve"> образова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дров к реализации направления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6. Публичный доклад директоров школ о результатах работы в 2007-2008 учебном г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общественности о результатах деятельности школы. Предварительное распределение стимулирующей части фонда оплаты труда на 1 полугодие 2008-2009 учебного  год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7. Создание общественных советов в муниципальных районах (городских округах) и образовательных учреждениях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ие общественности к управлению образованием на различных уровня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8. Запуск школьных сай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общественности о результатах деятельности школ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. Принять участие в областных  конкурсах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управляющий совет образовательного учреждения»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учший школьный сай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имулирование развития форм государственно-общественного управления образование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0. Публичный доклад директоров образовательных учреждений о результатах работы школ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олугодии 2008-2009 учебного  го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тировка деятельности н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лугодие учебного года. Распределение стимулирующей части фонда оплаты труда на второе полугодие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бновление системы повышения квалификации работников общего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2. Прохождение  повышения квалификации в дистанционном режи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ли педагогов, прошедших повышение квалификации в течение год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2. Обеспечение обучения участников реализации КПМ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сех участников реализации КПМО к выполнению мероприятий проект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етодическая поддержка системы управления качеством обуч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бкой системы удовлетворения профессиональных потребностей педагогов в повышении квалификации и решении профессиональных задач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/>
            </w:pPr>
            <w:r>
              <w:rPr>
                <w:sz w:val="20"/>
                <w:szCs w:val="20"/>
              </w:rPr>
              <w:t>7.4. Использование  накопительной системы повышения квалифик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бкой системы удовлетворения профессиональных потребностей педагогов в повышении квалификации и решении профессиональных задач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Использование ресурсов Интернет, в том числе консультационных форумов, распространение ресурсов 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сопровождение профессиональной педагогической деятельности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Мониторинг реализации направлений КПМ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Назначение муниципальных и школьных операторов мониторинга прое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воевременное и точное внесение данных в региональную и федеральную базу данных мониторинг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8.2. Мониторинг хода реализации комплексных проектов модернизации образования в Саратовской области  (включая анализ результа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. Подготовка отчетов о выполнении обязательств по реализации КПМО, размещение их на информационно-образовательном портале министерства образования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туации для принятия обоснованных управленческих решений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9. Управление проектом и его информационное обеспечение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 Освещение реализации КПМО в СМИ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Проведение общественных обсуждений: в муниципальном райо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</w:rPr>
              <w:t>9.3. Создание муниципальных и школьных стратегических кома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раивание исполнительской вертикали выполнения КМПО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.Регулярно отслеживать и изучать материалы  отдельной страницы КПМО на региональном информационно-образовательном портале министерстве образования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окий доступ к информации о реализации КПМО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 Рассмотрение вопросов реализации проекта на Районном собрании, совещаниях у Главы администрации раона, Совете Управления образованием, совещании директоров школ, педагогических советах школ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открытость реализации КПМ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е собр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23:00Z</dcterms:created>
  <dc:creator>1</dc:creator>
  <dc:description/>
  <cp:keywords/>
  <dc:language>en-US</dc:language>
  <cp:lastModifiedBy>777</cp:lastModifiedBy>
  <cp:lastPrinted>2008-03-18T08:45:00Z</cp:lastPrinted>
  <dcterms:modified xsi:type="dcterms:W3CDTF">2008-07-03T05:23:00Z</dcterms:modified>
  <cp:revision>2</cp:revision>
  <dc:subject/>
  <dc:title>                                                                                                                                                                     Приложение № 2 к постановлению </dc:title>
</cp:coreProperties>
</file>