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ездка в Дергач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одернизация образования ставит работу школы в </w:t>
      </w:r>
      <w:r>
        <w:rPr>
          <w:color w:val="FF0000"/>
          <w:sz w:val="28"/>
          <w:szCs w:val="28"/>
        </w:rPr>
        <w:t>новые рамки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заставляет</w:t>
      </w:r>
      <w:r>
        <w:rPr>
          <w:sz w:val="28"/>
          <w:szCs w:val="28"/>
        </w:rPr>
        <w:t xml:space="preserve"> педагогов искать новые способы повышения методического мастерства и новые формы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нним ноябрьским утром, в осенние каникулы , 19 педагогов Ивантеевской средней школы </w:t>
      </w:r>
      <w:r>
        <w:rPr>
          <w:color w:val="FF0000"/>
          <w:sz w:val="28"/>
          <w:szCs w:val="28"/>
        </w:rPr>
        <w:t xml:space="preserve">совершили </w:t>
      </w:r>
      <w:r>
        <w:rPr>
          <w:sz w:val="28"/>
          <w:szCs w:val="28"/>
        </w:rPr>
        <w:t xml:space="preserve">поездку в МОУ «СОШ №2 п. Дергачи». Это был ответный визит, в июне делегация из 25 педагогов дергачевской школы посетила наше образовательное учреждение. Цель этих встреч - обмен опытом, знакомство с системой работы школы, учителей. Ни для кого не секрет, чтобы хорошо учить - надо самому постоянно учить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ергачевской школе нам показали работу эколого-краеведческого музея, познакомили с использованием проектного метода в начальной школе, рассказали об основных направлениях воспитательн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зорная экскурсия по школе с посещением школьного музея, затем круглый стол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боте каждого педагогического коллектива есть что-то свое, особенное.  И ивантеевским педагогам было чему поучиться у коллег: это и волонтерское движение, и работа театральной студии, и проектная деятельность учащихся начальной школы. Наши учителя с интересом изучали представленную документацию о работе школы по разным направлением и тесно в дружеской беседе делились опытом с коллегами, обсуждая школьные проблемы. Живой интерес, желание узнать новое и рассказать о своей работе присутствовали на протяжении всей встречи. Поездка носила деловой характер: была намечена программа сотрудничества между педагогами и учащимися на 2008-2009 учебный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льняя степная дорога соединила два района, у учителей появились новые планы и задумки. Это очень хорошо, так как только неравнодушный, творческий педагог способен вести за собой детей в мир зн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4563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718" r="-2" b="1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5:00Z</dcterms:created>
  <dc:creator>Наташа</dc:creator>
  <dc:description/>
  <cp:keywords/>
  <dc:language>en-US</dc:language>
  <cp:lastModifiedBy>777</cp:lastModifiedBy>
  <dcterms:modified xsi:type="dcterms:W3CDTF">2008-11-07T21:30:00Z</dcterms:modified>
  <cp:revision>13</cp:revision>
  <dc:subject/>
  <dc:title> Поездка в Дергачи</dc:title>
</cp:coreProperties>
</file>