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теевка Ивант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sz w:val="72"/>
          <w:szCs w:val="72"/>
        </w:rPr>
      </w:pPr>
      <w:r>
        <w:rPr>
          <w:rFonts w:cs="a_Algerius;Courier New" w:ascii="a_Algerius;Courier New" w:hAnsi="a_Algerius;Courier New"/>
          <w:b/>
          <w:sz w:val="72"/>
          <w:szCs w:val="72"/>
        </w:rPr>
        <w:t>«Планета Бах»</w:t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sz w:val="32"/>
          <w:szCs w:val="32"/>
        </w:rPr>
      </w:pPr>
      <w:r>
        <w:rPr>
          <w:rFonts w:cs="a_Algerius;Courier New" w:ascii="a_Algerius;Courier New" w:hAnsi="a_Algerius;Courier New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етодическая разработка урока в 4 классе </w:t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программе «Музыкальное искусство» В.О.Усачевой, Л.В.Школяр, В.А.Школяр</w:t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узыки: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Бугаёва Еле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Style15"/>
        <w:rPr/>
      </w:pPr>
      <w:r>
        <w:rPr>
          <w:b/>
          <w:bCs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воспитание музыкальной культуры на основе знакомства с творчеством И.С. Ба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урока: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ыть понятия «полифония», «фуга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одвести учащихся к осознанию личности композитора и глубины его творчеств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иятие детьми созвучности поэтических произведений, используемых на занятии, стилю и духу И.С. Баха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на уроке музыки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глядные пособ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ультимедийная презентация</w:t>
      </w:r>
      <w:r>
        <w:rPr>
          <w:i/>
          <w:iCs/>
          <w:sz w:val="28"/>
          <w:szCs w:val="28"/>
        </w:rPr>
        <w:t>;</w:t>
        <w:br/>
      </w:r>
      <w:r>
        <w:rPr>
          <w:iCs/>
          <w:sz w:val="28"/>
          <w:szCs w:val="28"/>
        </w:rPr>
        <w:t>2. раздаточный материал;</w:t>
        <w:br/>
        <w:t>3. нотный материал для пения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льный материал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И. Бах Токката и фуга (d-moll) фрагмент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Бах Прелюдия c-moll («Хорошо темперированный клавир», 1 том) фрагмент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уги: 2-х голосная инвен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3-х голосная фуга c-moll (ХТК, 1 том), 4-голосная фуга c-moll (ХТК, 2 том)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кая народная песня «Музыканты».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ительный ряд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бор фотографий космоса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тографии соборов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графия космического корабля «Воядже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«Токката и фуга»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oll</w:t>
      </w:r>
      <w:r>
        <w:rPr>
          <w:b/>
          <w:i/>
          <w:sz w:val="28"/>
          <w:szCs w:val="28"/>
        </w:rPr>
        <w:t xml:space="preserve">  И.С.Баха – фраг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 слайд – портрет И.С.Баха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Звучанье Баха </w:t>
        <w:br/>
        <w:t>Снова первозданно,</w:t>
        <w:br/>
        <w:t>Его дыханье</w:t>
        <w:br/>
        <w:t>Рвется в вышину.</w:t>
        <w:br/>
        <w:t xml:space="preserve">И мы у этой пленницы органа – </w:t>
        <w:br/>
        <w:t>У музыки,</w:t>
        <w:br/>
        <w:t>У музыки в плену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знакомимся с музыкой гениального композитора 18 века И.С.Ба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этого композитора не только нравятся народу или восхищают их, но они также захватывают нас, даже после тысячекратного их прослуш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благодаря соединению величайшей гениальности и неустанного труда И.С.Баху удалось создать необыкновенный, особый мир искусства, что даже его потомки не в силах овладеть этим богатством в полной 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лайд – тема урока «Планета Бах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мы отправимся на планету 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слайд – фото космического корабл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ый вклад в признание величия Баха находится сейчас в космосе, в тысячах миль от Земли. В 1977г. был запущен космический корабль "Вояджер", на борту которого находится золотой диск с музыкой Баха, готовой зазвучать, если этот корабль встретит жизнь на других план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лайд – основополагающий вопрос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слушая сегодня музыку И.С.Баха, подумайте: </w:t>
      </w:r>
      <w:r>
        <w:rPr>
          <w:b/>
          <w:i/>
          <w:sz w:val="28"/>
          <w:szCs w:val="28"/>
        </w:rPr>
        <w:t>Почему именно музыка И.С.Баха должна представить человечество инопланетным цивилизация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7 – слушание органной музык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рительный ряд: фотографии соборов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равилась вам музы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 прозвучавшей музыке? Какая о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нструмент озвучивал это музыкальное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 – фото орга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. Это основной музыкальный инструмент той эпохи. И.С.Бах был виртуозом органа. Большое количество музыкальных произведений он сочинил именно для этого инстру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С.Бах является пионером полифонии, т.е тем человеком, который первым начал писать музыку в многоголосном стр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знакомо слово полифония, но мало кто из вас знает, что оно означ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 – термин «полифония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ах обладал исключительно широкими интересами, и в его творчестве представлены самые различные жанры, но фуга, всегда находилась в центре его внимани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0 – термин «фуга»</w:t>
      </w:r>
    </w:p>
    <w:p>
      <w:pPr>
        <w:pStyle w:val="Style15"/>
        <w:rPr/>
      </w:pPr>
      <w:r>
        <w:rPr>
          <w:sz w:val="28"/>
          <w:szCs w:val="28"/>
        </w:rPr>
        <w:t>- В зависимости от числа голосов, фуга может быть двухголосной, трёхголосной, четырёх или пятиголос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голосов фуги те же, что и названия голосов в хоре: сопрано, альт, бас. Фуга начинается с одноголосного изложения темы одним голосом, затем последующие проведения могут звучать в верхнем и нижнем регистра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вухголосной инвенции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олько раз звучала тем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дем небольшую викторину. Перед вами лежат карточки с цифрами 2,3,4. Прослушайте фрагмент фуги и определите, сколько голосов прозвучало, поднимите карточку с нужной циф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оздадим свою ритмическую полифонию и исполним е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две группы. Первая группа отстукивает тему, вторая  - второе проведение темы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 12 – основополагающий вопро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так. Ребята, мы подошли и тому моменту, когда нужно ответить на вопрос: «Почему именно музыка И.С.Баха должна представить человечество инопланетным цивилизациям». Выскажите свое мнение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в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 И.С.Баха очень многогранна, она привлекает глубиной философской мысли, величайшей правдивостью выражения человеческих чувств, и глубоко религиозна. Эти свойства присущи не только человеку, но думаю и тем, кто живет далеко от нас, в неизведанном, непознанно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ликий Бах, ты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музыка Вселенной, </w:t>
      </w:r>
    </w:p>
    <w:p>
      <w:pPr>
        <w:pStyle w:val="Style15"/>
        <w:rPr/>
      </w:pPr>
      <w:r>
        <w:rPr>
          <w:sz w:val="28"/>
          <w:szCs w:val="28"/>
        </w:rPr>
        <w:t>Дыхание органа обуздав,</w:t>
        <w:br/>
        <w:t>И в XXI веке современном</w:t>
        <w:br/>
        <w:t>Ты будешь в человеческих сердцах</w:t>
      </w:r>
      <w:r>
        <w:rPr/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 каким настроением вы уходите с урока?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для вас было наиболее интересным на уроке?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ас возникло желание послушать музыку Баха еще раз?</w:t>
      </w:r>
    </w:p>
    <w:p>
      <w:pPr>
        <w:pStyle w:val="Style15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у вас есть возможность дома продолжить знакомство с музыкой гениального композитора И.С.Бах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2:00Z</dcterms:created>
  <dc:creator>777</dc:creator>
  <dc:description/>
  <cp:keywords/>
  <dc:language>en-US</dc:language>
  <cp:lastModifiedBy>user</cp:lastModifiedBy>
  <dcterms:modified xsi:type="dcterms:W3CDTF">2008-01-15T11:06:00Z</dcterms:modified>
  <cp:revision>16</cp:revision>
  <dc:subject/>
  <dc:title>Муниципальное образовательное учреждение</dc:title>
</cp:coreProperties>
</file>