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-график по реализации комплексного проекта модернизации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ОУ «СОШ с. Ивантеевка» в 2008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43"/>
        <w:gridCol w:w="540"/>
        <w:gridCol w:w="540"/>
        <w:gridCol w:w="540"/>
        <w:gridCol w:w="540"/>
        <w:gridCol w:w="571"/>
        <w:gridCol w:w="541"/>
        <w:gridCol w:w="508"/>
        <w:gridCol w:w="619"/>
        <w:gridCol w:w="697"/>
        <w:gridCol w:w="602"/>
        <w:gridCol w:w="660"/>
        <w:gridCol w:w="3182"/>
        <w:gridCol w:w="3789"/>
      </w:tblGrid>
      <w:tr>
        <w:trPr>
          <w:tblHeader w:val="true"/>
          <w:trHeight w:val="8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апре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2" w:right="-2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результат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362" w:hRule="atLeast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Нормативно-правовое обеспечение реализации проекта</w:t>
            </w:r>
          </w:p>
        </w:tc>
      </w:tr>
      <w:tr>
        <w:trPr>
          <w:trHeight w:val="13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.2. Заключение соглашений о реализации КПМО </w:t>
            </w:r>
          </w:p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bCs/>
                <w:sz w:val="20"/>
                <w:szCs w:val="20"/>
              </w:rPr>
              <w:t>с общеобразователь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араметров реализации КПМО в общеобразовательных учреждениях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>
          <w:trHeight w:val="656" w:hRule="atLeast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Введение новой системы оплаты труда работников 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общего образования, направленной на повышение доходов учителей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. Изучение нормативно-правового акта области «Об отраслевой системе оплаты труда работников общеобразовательных учреждений области» и методических рекомендаций по введению НСО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е обеспечение введения НСОТ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>
          <w:trHeight w:val="411" w:hRule="atLeast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3. Переход на нормативное подушевое финансирование общеобразовательных учреждений </w:t>
            </w:r>
          </w:p>
        </w:tc>
      </w:tr>
      <w:tr>
        <w:trPr>
          <w:trHeight w:val="411" w:hRule="atLeast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1" w:leader="none"/>
              </w:tabs>
              <w:spacing w:before="0" w:after="12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Развитие региональной системы оценки качества образовани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Участие в обсуждении проекта Положения о региональной системе оценки качества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нормативной правовой базы функционирования региональной системы оценки качества образования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2. Участие в обсуждении положений об оценке результативности деятельности (включая показатели и индикаторы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ого учрежде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ител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вня сформированности общеучебных  и ключевых компетенций обучающихс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орядка проведения процедур оценки качества образования и подготовка перехода на новую систему оплаты труд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 Подготовка управленческих команд по вопросам мониторинга качества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адров к реализации направления КПМ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5. Участие в обсуждении проекта доклада руководителя образовательного учреждения о качестве предоставляемых образовательных услу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еханизмов государственно-общественного управления образовательными учреждениям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Разработка требований к образовательной программе, условиям и результатам образовательного процесса в образовательном учрежден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рмативной правовой базы по вопросам организации образовательного процесс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. Разработка нормативно-правовой базы  по организации и проведению промежуточной аттестации учащихс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ормативной правовой базы образовательного учрежд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>
          <w:trHeight w:val="519" w:hRule="atLeast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Развитие сети общеобразовательных учреждени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Участие и областных конкурсах («Лучшая сельская базовая школа» (5 учреждений), «Лучший ученический класс» (87 классов), «Лучший детский сад» (ЦРР «Колосок», «Учитель года», «Воспитатель года»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лидер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2. </w:t>
            </w:r>
            <w:r>
              <w:rPr>
                <w:sz w:val="20"/>
                <w:szCs w:val="20"/>
              </w:rPr>
              <w:t>Создание условий для развития предшкольного образования, внедрения новых учебно-методических комплектов в начальной школе, предпрофильной подготовки и профильного обучения, реализации программ психолого-педагогического сопровождения и обеспечения здоровьесбережения обучающихс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ачества общего образова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Согласование с органами местного самоуправления планов изменений сети общеобразовательных учреждений, создания базовых шко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циональной сети шко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4. Подготовка  плана поставок, формирование заявок  в общеобразовательные учреждения учебного и учебно-наглядного оборудования по различным предметам, компьютерного, спортивного, медицинского оборудования, оборудования для пищеблоков, школьных автобус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ременных условий обучения школьник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. Проведение конкурсных мероприятий и поставка оборудования и автобусов в школ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школ современным оборудованием, организация подвоза учащихся в базовые учрежд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6. Подготовка управленческих команд по вопросам развития сети общеобразователь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адров к реализации направления КПМ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7. Реализация мероприятий по изменению сети школ и созданию базовых шко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ступности качественного образования независимо от места жительств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>
          <w:trHeight w:val="519" w:hRule="atLeast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Расширение общественного участия в управлении образованием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.2. Разработка и принятие  положений об органах государственно-обществен-ного управления при муниципальном органе управления образованием, образовательном учреждении, публичном докладе директора, школьном сайт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здание управляющих советов при управлении образованием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 образовательных учреждениях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.3. Участие в семинаре -совещании руководителей органов управления образованием администраций муниципальных районов и городских округов области на базе  опорных площадок в Советском  муниципальном районе по вопросам развития государственно-общественного 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накомство с опытом  по развитию форм государственно-общественного управления образованием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. Подготовка управленческих команд по вопросам развития государственно-</w:t>
            </w:r>
            <w:r>
              <w:rPr>
                <w:bCs/>
                <w:sz w:val="20"/>
                <w:szCs w:val="20"/>
              </w:rPr>
              <w:t>обществен-ного управления</w:t>
            </w:r>
            <w:r>
              <w:rPr>
                <w:sz w:val="20"/>
                <w:szCs w:val="20"/>
              </w:rPr>
              <w:t xml:space="preserve"> образование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адров к реализации направления КПМ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 Публичный доклад директоров школ о результатах работы в 2007-2008 учебном год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общественности о результатах деятельности школы. Предварительное распределение стимулирующей части фонда оплаты труда на 1 полугодие 2008-2009 учебного  года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.7. Создание общественных советов в муниципальных районах (городских округах) и образовательных учреждениях обла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влечение общественности к управлению образованием на различных уровнях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.8. Запуск школьных сай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общественности о результатах деятельности школ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9. Принять участие в областных  конкурсах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учший управляющий совет образовательного учреждения»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лучший школьный сайт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имулирование развития форм государственно-общественного управления образованием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10. Публичный доклад директоров образовательных учреждений о результатах работы школ в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полугодии 2008-2009 учебного  год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рректировка деятельности на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полугодие учебного года. Распределение стимулирующей части фонда оплаты труда на второе полугодие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>
          <w:trHeight w:val="519" w:hRule="atLeast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Обновление системы повышения квалификации работников общего образовани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475"/>
                <w:tab w:val="left" w:pos="860" w:leader="none"/>
                <w:tab w:val="left" w:pos="900" w:leader="none"/>
                <w:tab w:val="left" w:pos="9134" w:leader="underscore"/>
              </w:tabs>
              <w:ind w:left="0" w:hanging="0"/>
              <w:rPr/>
            </w:pPr>
            <w:r>
              <w:rPr>
                <w:sz w:val="20"/>
                <w:szCs w:val="20"/>
              </w:rPr>
              <w:t>7.2. Прохождение  повышения квалификации в дистанционном режим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ли педагогов, прошедших повышение квалификации в течение года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475"/>
                <w:tab w:val="left" w:pos="860" w:leader="none"/>
                <w:tab w:val="left" w:pos="900" w:leader="none"/>
                <w:tab w:val="left" w:pos="9134" w:leader="underscore"/>
              </w:tabs>
              <w:ind w:left="0" w:hanging="0"/>
              <w:rPr/>
            </w:pPr>
            <w:r>
              <w:rPr>
                <w:sz w:val="20"/>
                <w:szCs w:val="20"/>
              </w:rPr>
              <w:t>7.2. Обеспечение обучения участников реализации КПМО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всех участников реализации КПМО к выполнению мероприятий проекта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475"/>
                <w:tab w:val="left" w:pos="860" w:leader="none"/>
                <w:tab w:val="left" w:pos="900" w:leader="none"/>
                <w:tab w:val="left" w:pos="9134" w:leader="underscor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етодическая поддержка системы управления качеством обуч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ибкой системы удовлетворения профессиональных потребностей педагогов в повышении квалификации и решении профессиональных задач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475"/>
                <w:tab w:val="left" w:pos="860" w:leader="none"/>
                <w:tab w:val="left" w:pos="900" w:leader="none"/>
                <w:tab w:val="left" w:pos="9134" w:leader="underscore"/>
              </w:tabs>
              <w:ind w:left="0" w:hanging="0"/>
              <w:rPr/>
            </w:pPr>
            <w:r>
              <w:rPr>
                <w:sz w:val="20"/>
                <w:szCs w:val="20"/>
              </w:rPr>
              <w:t>7.4. Использование  накопительной системы повышения квалифик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ибкой системы удовлетворения профессиональных потребностей педагогов в повышении квалификации и решении профессиональных задач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475"/>
                <w:tab w:val="left" w:pos="860" w:leader="none"/>
                <w:tab w:val="left" w:pos="900" w:leader="none"/>
                <w:tab w:val="left" w:pos="9134" w:leader="underscor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Использование ресурсов Интернет, в том числе консультационных форумов, распространение ресурсов 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ое сопровождение профессиональной педагогической деятельности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>
          <w:trHeight w:val="519" w:hRule="atLeast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Мониторинг реализации направлений КПМ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. Назначение муниципальных и школьных операторов мониторинга проек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воевременное и точное внесение данных в региональную и федеральную базу данных мониторинга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8.2. Мониторинг хода реализации комплексных проектов модернизации образования в Саратовской области  (включая анализ результатов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итуации для принятия обоснованных управленческих решений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. Подготовка отчетов о выполнении обязательств по реализации КПМО, размещение их на информационно-образовательном портале министерства образования обла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итуации для принятия обоснованных управленческих решений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>
          <w:trHeight w:val="519" w:hRule="atLeast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9. Управление проектом и его информационное обеспечение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 Освещение реализации КПМО в СМИ</w:t>
            </w:r>
          </w:p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ая открытость реализации КПМО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</w:rPr>
              <w:t>9.3. Создание муниципальных и школьных стратегических коман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страивание исполнительской вертикали выполнения КМПО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.Регулярно отслеживать и изучать материалы  отдельной страницы КПМО на региональном информационно-образовательном портале министерстве образования обла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ирокий доступ к информации о реализации КПМО 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 Рассмотрение вопросов реализации проекта на Районном собрании, совещаниях у Главы администрации раона, Совете Управления образованием, совещании директоров школ, педагогических советах школ.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ая открытость реализации КПМ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образовательное учреждени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475" w:leader="none"/>
        <w:tab w:val="left" w:pos="9134" w:leader="underscore"/>
      </w:tabs>
      <w:ind w:left="110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23:00Z</dcterms:created>
  <dc:creator>user</dc:creator>
  <dc:description/>
  <cp:keywords/>
  <dc:language>en-US</dc:language>
  <cp:lastModifiedBy>user</cp:lastModifiedBy>
  <dcterms:modified xsi:type="dcterms:W3CDTF">2008-05-28T02:00:00Z</dcterms:modified>
  <cp:revision>2</cp:revision>
  <dc:subject/>
  <dc:title>План-график по реализации комплексного проекта модернизации образования </dc:title>
</cp:coreProperties>
</file>