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низация зовет, идти вперед, всегда вперед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ни осенних каникул творческая группа учителей Ивантеевской средней школы побывали в гостях в средней школе №2 р.п. Дергачи. Эта поездка стала ответным визитом. Летом мы в своей школе уже встречались с дергачевскими учителями. Как судьба свела нас и между нами стала завязываться дружб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конференции в апреле 2008 года работой коллектива нашей школы заинтересовалась директор школы из Дергачей Маляр Н.И. и посетила нашу площадку, где мы делились опытом работы. Даргачевская школа так же как и наша является победителем Приоритетного национального проекта «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интересно знать, как работают твои коллеги, какие инновации и педагогические технологии используются в работе и какие результаты своего труда планируют полу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это желание подтолкнуло и нас и дергачевских учителей на взаимные творческие встречи по обмену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ехав из родного села глубокой ночью, мы проехали полевыми дорогами более 160 верст. Впервые за многие годы встретили в поле восход солнца и любовались дивными красками рассвета – поездка началась чудесно! Недаром говорится, что, как начнешь день, так его и проведеш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день выдался замечательным и в эмоциональном и в профессионально – творческом пл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ергачевской школы многонационален. У крыльца школы нас встречали в народных костюмах, объединив национальные традиции гостеприи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дотворно прошел рабочий день с 9.00 до 16.00 часов, где мы познакомились со школой и посетили 4 творческих площадки. Учителя дергачевской школы нам более подробно рассказали и своей работе, достижениях, планах, о своей главной гордости – учениках, вовлекли нас в активную творческ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каждой школы есть что-то свое, достойное внимания. Дергачевцам в свое время, многое понравилось у нас. Нам тоже было чему удивиться. Кому, как ни нам, учителям, знать как трудно вовлечь подростков в самостоятельную управленческую деятельность. Тем приятнее было увидеть, насколько хорошо поставлено и отработано у наших коллег волонтёрское движение. Центром и генератором этого движения стал творческий союз школьного психолога и социального педагога. В результате кропотливой исследовательской работы они сумели привлечь к н6овому делу внимание тех учеников, которые как никто другой наждались в педагогической поддержке и создали впоследствии клуб единомышленников, способных самостоятельно действовать и принимать в нужный момент ответственн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же совещании в родном коллективе мы поделились своими эмоциями и впечатлениями о поездке. Уверены, что подобные педагогические дружеские встречи по обмену опытом работы позитивно влияют на творческий потенциал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зародившаяся традиция,- дружба двух школьных коллективов области – будет и в дальнейшем укрепляться. Нам есть чему поучиться друг у друг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школы наши схож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разные мы все же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интересней будет общаться и дружит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есть, что очень важн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зюминка у каждой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рены, что нужн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дружбой дорожит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 МОУ «Ивантеевская СОШ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рунжев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га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02:00Z</dcterms:created>
  <dc:creator>Admin</dc:creator>
  <dc:description/>
  <cp:keywords/>
  <dc:language>en-US</dc:language>
  <cp:lastModifiedBy>777</cp:lastModifiedBy>
  <dcterms:modified xsi:type="dcterms:W3CDTF">2008-11-07T07:14:00Z</dcterms:modified>
  <cp:revision>6</cp:revision>
  <dc:subject/>
  <dc:title>Модернизация зовет, идти вперед, всегда вперед</dc:title>
</cp:coreProperties>
</file>