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здорово, что все мы здесь сегодня собрались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ень- пора, вселяющая  меланхолию в сердца большинства людей. Чтобы не допустить этого, нужно собираться вместе: ходить друг к другу в гости, посещать концерты, спектакли.</w:t>
      </w:r>
    </w:p>
    <w:p>
      <w:pPr>
        <w:pStyle w:val="Normal"/>
        <w:rPr/>
      </w:pPr>
      <w:r>
        <w:rPr/>
        <w:tab/>
        <w:t>Проведение осенних балов – лучший повод собраться всем вместе. Этот учебный год не стал исключением из правил.</w:t>
      </w:r>
    </w:p>
    <w:p>
      <w:pPr>
        <w:pStyle w:val="Normal"/>
        <w:rPr/>
      </w:pPr>
      <w:r>
        <w:rPr/>
        <w:tab/>
        <w:t>Традиционные осенние балы прошли во всех классах.</w:t>
      </w:r>
    </w:p>
    <w:p>
      <w:pPr>
        <w:pStyle w:val="Normal"/>
        <w:ind w:firstLine="708"/>
        <w:rPr/>
      </w:pPr>
      <w:r>
        <w:rPr/>
        <w:t>Ребята 1-4 классов очень ждали, когда же появиться Осень (в роли осени – Думитреску Кристина) на их празднике, но вот вместо Осени появились неожиданные гости: Слякоть, Холодрыга, Тучка, Апчхи, Солнышко (в их роли обучающиеся  школьного театрального кружка), которые поразили своей артистичностью весь зал. Весело и задорно играли в игры «Собери грибы», «Аукцион осенних названий», участвовали в конкурсах «Чистое зерно», «Лучший танцор» и во многих других. Но больше всего поразили поделки учащихся начальных классов, а особенно  работы Пронина Дениса «Лесные хоромы», коллективная работа 4 «А» класса «Лобное место лесных жителей. Отдых у костра. Жить хорошо!».</w:t>
      </w:r>
    </w:p>
    <w:p>
      <w:pPr>
        <w:pStyle w:val="Normal"/>
        <w:rPr/>
      </w:pPr>
      <w:r>
        <w:rPr/>
        <w:tab/>
        <w:t xml:space="preserve"> Учащиеся 5-8 классов также с нетерпением ждали праздника. Очень интересно девочки участвовали в конкурсе «Осенняя краса», какие красивые причёски всё-таки они умеют делать.</w:t>
      </w:r>
    </w:p>
    <w:p>
      <w:pPr>
        <w:pStyle w:val="Normal"/>
        <w:rPr/>
      </w:pPr>
      <w:r>
        <w:rPr/>
        <w:t xml:space="preserve">Бурные аплодисменты болельщиков вызвал конкурс «Грибная тропа». Конкурс интеллектуалов показал, кто же самый  разносторонний. В конкурсе поделок особенно отличилась Седякина Алина, учащаяся 5 «А» класса. </w:t>
      </w:r>
    </w:p>
    <w:p>
      <w:pPr>
        <w:pStyle w:val="Normal"/>
        <w:rPr/>
      </w:pPr>
      <w:r>
        <w:rPr/>
        <w:t xml:space="preserve"> </w:t>
      </w:r>
      <w:r>
        <w:rPr/>
        <w:tab/>
        <w:t>В 9-11 классах традиционный  осенний вальс стал открытием бала. Затем неутомимые ведущие Трдатян Данил и Польская Е.И. просто «засыпали» наших участников различными каверзными вопросами и заданиями. Всеобщую радость вызвали театральный конкурс-экспромт и конкурс «Самый меткий». Все хотели быть первыми. Но в упорном соперничестве вышли на первое место учащиеся 10 «А» и 11 классов. Одиннадцатиклассники просто сразили всех своим номером художественной самодеятельности – сказкой «Аленький цветочек» на новый лад. Просто настоящие артисты. А 10 «А» класс приготовили замечательные поделки, которые будут отправлены на районный этап областного конкурса «Зеркало природы». Королевой и королём бала стали учащиеся 10 «А» класса  Рыков Антон и Вдовухина Анастасия.</w:t>
      </w:r>
    </w:p>
    <w:p>
      <w:pPr>
        <w:pStyle w:val="Normal"/>
        <w:rPr/>
      </w:pPr>
      <w:r>
        <w:rPr/>
        <w:tab/>
        <w:t xml:space="preserve">Как видите, осенние балы удались на славу. После мероприятий все с отличным настроением и сияющими глазами расходились по домам. Как всё-таки здорово быть всем вместе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Хусаинова Алёна, учащаяся 10 «А» 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«СОШ с.Ивантеев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6646" b="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1215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3716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218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1:00Z</dcterms:created>
  <dc:creator>User</dc:creator>
  <dc:description/>
  <dc:language>en-US</dc:language>
  <cp:lastModifiedBy>User</cp:lastModifiedBy>
  <dcterms:modified xsi:type="dcterms:W3CDTF">2010-11-26T11:40:00Z</dcterms:modified>
  <cp:revision>32</cp:revision>
  <dc:subject/>
  <dc:title/>
</cp:coreProperties>
</file>