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образовательные результаты обучающихся и выпускников текущего года</w:t>
      </w:r>
    </w:p>
    <w:p>
      <w:pPr>
        <w:pStyle w:val="Normal"/>
        <w:shd w:fill="FFFFFF" w:val="clear"/>
        <w:spacing w:lineRule="exact" w:line="317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"/>
        <w:gridCol w:w="841"/>
        <w:gridCol w:w="840"/>
        <w:gridCol w:w="843"/>
        <w:gridCol w:w="839"/>
        <w:gridCol w:w="840"/>
        <w:gridCol w:w="842"/>
        <w:gridCol w:w="839"/>
        <w:gridCol w:w="840"/>
        <w:gridCol w:w="840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1 полугодие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четвер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2 полугоди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ируя данные таблицы можно сделать выв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успеваемость за текущий учебный год составляет – 100 %,  качество знаний  - 31,8 %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кая мотивация на успешную учебную деятельность наблюдается в 3 «А» классе – 64%, в 3 «Б» - 66 %, 11 «А» - 58%,  в 5 «А» - 57 %, 4 «Б»- 54 %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вместе с тем есть и проблемы: низкое качество знаний в 9, 5 «В», 10 «Б», 8 «Б» классах, поэтому в следующем учебном году педагогам, работающим в данных классах необходимо обратить внимание на индивидуальную работу и дифференцированный подход в обучении учащихся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67"/>
        <w:gridCol w:w="772"/>
        <w:gridCol w:w="660"/>
        <w:gridCol w:w="803"/>
        <w:gridCol w:w="563"/>
        <w:gridCol w:w="664"/>
        <w:gridCol w:w="563"/>
        <w:gridCol w:w="671"/>
        <w:gridCol w:w="636"/>
        <w:gridCol w:w="779"/>
      </w:tblGrid>
      <w:tr>
        <w:trPr/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68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ы условно 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>оставлены на повторный год обуч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учебный год на "4" и "5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учебный год на "5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0:00Z</dcterms:created>
  <dc:creator>Depo</dc:creator>
  <dc:description/>
  <cp:keywords/>
  <dc:language>en-US</dc:language>
  <cp:lastModifiedBy>Depo</cp:lastModifiedBy>
  <dcterms:modified xsi:type="dcterms:W3CDTF">2009-08-19T10:50:00Z</dcterms:modified>
  <cp:revision>1</cp:revision>
  <dc:subject/>
  <dc:title/>
</cp:coreProperties>
</file>