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ый год- пора сюрприз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овый год- праздник чуда, сюрпризов и подарков. Наверняка, каждый человек с трепетом в душе ждёт этот праздник с надеждой на то, что новый год будет лучше, чище и добрее.</w:t>
      </w:r>
    </w:p>
    <w:p>
      <w:pPr>
        <w:pStyle w:val="Normal"/>
        <w:rPr/>
      </w:pPr>
      <w:r>
        <w:rPr/>
        <w:tab/>
        <w:t xml:space="preserve"> В последнюю неделю декабря в школе были слышны радостные детские голоса. Уч-ся 10а, 10б, 11 классов были в роли сказочных героев: на ёлку к ребятам спешили Дед Мороз, Снегурочка, Леший, Бабки-Ежки, Зазывалы, Клоун, Каркуша, Филя и многие другие. </w:t>
      </w:r>
    </w:p>
    <w:p>
      <w:pPr>
        <w:pStyle w:val="Normal"/>
        <w:rPr/>
      </w:pPr>
      <w:r>
        <w:rPr/>
        <w:tab/>
        <w:t xml:space="preserve">Весело и задорно от всей души веселились ребята 1-4 классов. Уч-ся 10 а класса показали себя настоящими артистами. Дед Мороз (Трдатян Данил) со Снегурочкой (Думитреску Кристиной) разоблачили Бабку-Ёжку (Беляеву Кристину) и Лешего (Вдовухину  Анастасию) в причастности к исчезновению волшебного посоха. А как хотела Бабка-Ежка помолодеть хотя бы лет на сто, но, увы, оказывается нужно быть добрее, чтобы свершались чудеса. </w:t>
      </w:r>
    </w:p>
    <w:p>
      <w:pPr>
        <w:pStyle w:val="Normal"/>
        <w:rPr/>
      </w:pPr>
      <w:r>
        <w:rPr/>
        <w:tab/>
        <w:t xml:space="preserve">Весело проходили игры, проводимые Зазывалами (Завертяевым Антоном, Кондрашовым Ильёй), Каркушей (Зайцевой Юлей), Филей (Филушкиной Оксаной)  и Клоуном (Карапетян Мариам). Играли в  кегли, 4 шага, танцевали «Барыню», учили Деда Мороза танцевать рок-н-ролл, пели хороводные песни. Всем героям ребята показывали новогодние номера художественной самодеятельности, отличились ребята 3а класса (1 место) и 1 класса (2 место).  </w:t>
      </w:r>
    </w:p>
    <w:p>
      <w:pPr>
        <w:pStyle w:val="Normal"/>
        <w:rPr/>
      </w:pPr>
      <w:r>
        <w:rPr/>
        <w:t xml:space="preserve"> </w:t>
      </w:r>
      <w:r>
        <w:rPr/>
        <w:tab/>
        <w:t>Незаметно пролетело праздничное мгновение. Остались довольными не только дети, но и их родители,  которые словно прикоснулись к своему детству.</w:t>
        <w:tab/>
      </w:r>
    </w:p>
    <w:p>
      <w:pPr>
        <w:pStyle w:val="Normal"/>
        <w:ind w:firstLine="708"/>
        <w:rPr/>
      </w:pPr>
      <w:r>
        <w:rPr/>
        <w:t xml:space="preserve">В 5-8 классы  задор и праздник  принесли уч-ся 10 б класса. Нечистая сила (Смирнова Надя, Аллахяров Тамерлан, Михайленко Оля, Емельянова Настя, Борясова Люда, Шамакаев Иван, Коновалова Инна, Гарелова  Кристина ) хотели стать самыми главными на празднике и обойтись без Деда Мороза и Снегурочки. </w:t>
      </w:r>
    </w:p>
    <w:p>
      <w:pPr>
        <w:pStyle w:val="Normal"/>
        <w:ind w:firstLine="708"/>
        <w:rPr/>
      </w:pPr>
      <w:r>
        <w:rPr/>
        <w:t xml:space="preserve">Но не тут-то было. Домовёнок (Кондрашов Илья) не дал испортить праздника и предупредил об опасности Деда Мороза. </w:t>
      </w:r>
    </w:p>
    <w:p>
      <w:pPr>
        <w:pStyle w:val="Normal"/>
        <w:ind w:firstLine="708"/>
        <w:rPr/>
      </w:pPr>
      <w:r>
        <w:rPr/>
        <w:t>Дед Мороз (Лапшин Алексей) и Снегурочка (Сахнова Наташа) в  честь предстоящего праздника простили  незваных гостей и  все вместе решили встреть Новый год. Ребята  играли в паровозик с Бабками-Ёжками,  со скоморохами (Шатохиной Оксаной и Беляевой Кристиной) пускали мыльные пузыри, побывали в роли первооткрывателей, театралов, танцор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евочки 6 б класса оригинально исполнили новогоднюю песню и заняли 1 место в конкурсе на «Лучший новогодний номер художественной самодеятельности». 8 б класс самостоятельно подготовили замечательный танец (1 место). Губанова Вика, уч-ся 5 а класса, хорошо исполнила новогоднюю песню (3 место).</w:t>
      </w:r>
    </w:p>
    <w:p>
      <w:pPr>
        <w:pStyle w:val="Normal"/>
        <w:rPr/>
      </w:pPr>
      <w:r>
        <w:rPr/>
        <w:tab/>
        <w:t xml:space="preserve">Для 9-11 классов праздничную программу вели одиннадцатиклассники. Ребята с юмором, артистически подошли к проведению праздника. </w:t>
      </w:r>
    </w:p>
    <w:p>
      <w:pPr>
        <w:pStyle w:val="Normal"/>
        <w:ind w:firstLine="708"/>
        <w:rPr/>
      </w:pPr>
      <w:r>
        <w:rPr/>
        <w:t>Началась заманчивая новогодняя история . Матрёна (Болотин Роман) и её капризный сынок Афоня (Карлов Олег) выгнали падчерицу Федору (Савин Александр)  за Дедом Морозом (Савкиным Виктором) и подарками. Падчерица многих повстречала на пути: Волка (Федотова Сергея), Белок (Васькевич Алину и Мамедову Хадижи), Ворону (Мешковую Людмилу), Бабу-Ягу (Самойлову Леру), которой всю свою беду –то и поведала.</w:t>
      </w:r>
    </w:p>
    <w:p>
      <w:pPr>
        <w:pStyle w:val="Normal"/>
        <w:ind w:firstLine="708"/>
        <w:rPr/>
      </w:pPr>
      <w:r>
        <w:rPr/>
        <w:t xml:space="preserve">А тем временем Баба-яга и ее Брат решили отомстить Деду Морозу, Снегурку (Чилингарян Заруи) усыпить, а Кикимору (Ефремову Кристину) переодеть в Снегурку. Вот здесь- то Кикимора и выдала себя, когда женихов выбирала. Зал долго не мог остановиться от задорного смеха, когда по очереди выходили на сцену Шура (Олег Карлов), Басков ( Курбонов Фаррух), Леонтьев (Олег Карлов). </w:t>
      </w:r>
    </w:p>
    <w:p>
      <w:pPr>
        <w:pStyle w:val="Normal"/>
        <w:ind w:firstLine="708"/>
        <w:rPr/>
      </w:pPr>
      <w:r>
        <w:rPr/>
        <w:t xml:space="preserve">Дед Мороз разоблачил Кикимору, Бабу-Ягу и Лешего, но всё-таки решил простить их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еселье продолжалось. Конкурсы и игры проводили Скоморох (Ятманова Дарья), Баба-Яга, Снегурочк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вое мастерство в ходе домашнего задания (конкурс на лучший новогодний номер) отлично показали 9 б класс (1 место), 10а и 11 классы(3 места). </w:t>
      </w:r>
    </w:p>
    <w:p>
      <w:pPr>
        <w:pStyle w:val="Normal"/>
        <w:ind w:firstLine="708"/>
        <w:rPr/>
      </w:pPr>
      <w:r>
        <w:rPr/>
        <w:t>Казалось бы, новогодняя программа подошла к концу. Но нет.  Ребята продолжали водить хороводы и танцевать возле красивой стройной ёлоч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меститель директора по ВР: Е.И. Польская 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9:00Z</dcterms:created>
  <dc:creator>User</dc:creator>
  <dc:description/>
  <dc:language>en-US</dc:language>
  <cp:lastModifiedBy>User</cp:lastModifiedBy>
  <dcterms:modified xsi:type="dcterms:W3CDTF">2011-01-18T10:19:00Z</dcterms:modified>
  <cp:revision>82</cp:revision>
  <dc:subject/>
  <dc:title/>
</cp:coreProperties>
</file>